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00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25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51/09 – Projeto de Lei nº 203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esafetação de área municipal da classe de bem de uso comum do povo para enquadramento na classe de bem dominical e dá outras providências.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2 de setembro de 2.009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º  Fica desafetado da classe de bem de uso comum do povo para enquadramento na classe de bem dominical, o imóvel de propriedade do Município de Araraquara com 25.939,59 m², objeto da Matrícula nº 57.120 do 1º Cartório de Registro de Imóveis de Araraquara, descrito e caracterizado no memorial descritivo e respectivo desenho de nº 1-5-3228 elaborados pela Secretaria Municipal de Desenvolvimento Urbano do Município de Araraquara nos autos do processo administrativo Guichê nº 039.662/2009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39.662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(o) no Jornal local "Folha da Cidade", de Terça-Feira, 6/outubro/09 – Exemplar nº 7.21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14:00Z</dcterms:modified>
  <cp:revision>8</cp:revision>
  <dc:subject/>
  <dc:title>LEI MUNICIPAL Nº 7.100, DE 25 DE SETEMBRO DE 2.009</dc:title>
</cp:coreProperties>
</file>