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MUNICIPAL Nº 7.099, </w:t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>DE 25 DE SETEMBRO DE 2.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252/09 – Projeto de Lei nº 204/09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ia: Prefeitura Municipal de Araraqu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"/>
        <w:ind w:left="5040" w:hanging="0"/>
        <w:rPr/>
      </w:pPr>
      <w:r>
        <w:rPr>
          <w:rFonts w:cs="Arial" w:ascii="Arial" w:hAnsi="Arial"/>
          <w:color w:val="800000"/>
        </w:rPr>
        <w:t>Denomina Jornalista Vagner José Bellini as Cabines de Imprensa do Estádio Arena da Fonte Luminosa e dá outras providências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22 de setembro de 2.009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icam denominadas</w:t>
      </w:r>
      <w:r>
        <w:rPr>
          <w:rFonts w:cs="Arial" w:ascii="Arial" w:hAnsi="Arial"/>
          <w:b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Jornalista Vagner José Bellini</w:t>
      </w:r>
      <w:r>
        <w:rPr>
          <w:rFonts w:cs="Arial" w:ascii="Arial" w:hAnsi="Arial"/>
          <w:b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as Cabines de Imprensa do Estádio Arena Da Fonte Luminosa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5 (vinte e cinco) dias do mês de setembr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.00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(o) no Jornal local "Folha da Cidade", de Quinta-Feira, 1º/outubro/09 – Exemplar nº 7.21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6:00Z</dcterms:created>
  <dc:creator/>
  <dc:description/>
  <cp:keywords/>
  <dc:language>en-US</dc:language>
  <cp:lastModifiedBy>SINO - Informática Ltda</cp:lastModifiedBy>
  <cp:lastPrinted>2003-09-16T11:44:00Z</cp:lastPrinted>
  <dcterms:modified xsi:type="dcterms:W3CDTF">2011-10-17T15:15:00Z</dcterms:modified>
  <cp:revision>8</cp:revision>
  <dc:subject/>
  <dc:title>LEI MUNICIPAL Nº 7.099, DE 25 DE SETEMBRO DE 2.009</dc:title>
</cp:coreProperties>
</file>