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MUNICIPAL Nº 7.098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DE 25 DE SETEMBRO DE 2.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19/09 – Projeto de Lei nº 144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ia: Vereadora Juliana Andrião Dam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bCs/>
          <w:iCs/>
          <w:color w:val="800000"/>
          <w:sz w:val="20"/>
          <w:szCs w:val="20"/>
        </w:rPr>
        <w:t xml:space="preserve">Dispõe sobre a proibição do ingresso ou permanência de pessoas nos estabelecimentos comerciais, públicos ou abertos ao público, usando capacete </w:t>
      </w:r>
      <w:r>
        <w:rPr>
          <w:rFonts w:cs="Arial" w:ascii="Arial" w:hAnsi="Arial"/>
          <w:color w:val="800000"/>
          <w:sz w:val="20"/>
          <w:szCs w:val="20"/>
        </w:rPr>
        <w:t>ou qualquer tipo de cobertura que oculte a face ou que dificulte a identificação do usuário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º de setembro de 2.009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 Fica proibido o ingresso ou permanência de pessoas nos estabelecimentos comerciais, públicos ou abertos ao público, usando capacete ou qualquer tipo de cobertura que oculte a face ou que dificulte a identificação do usu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s efeitos desta lei estendem-se aos prédios que funcionam no sistema de condomín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Os bonés, capuzes e gorros não se enquadram na proibição, salvo se estiverem sendo utilizados de forma a ocultar a face da pessoa ou a dificultar a identificação do usu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s estabelecimentos comerciais deverão afixar em local visível placa informativa contendo os seguintes dizer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É Proibida a Entrada de Pessoa Utilizando Capacete ou Qualquer Tipo de Cobertura que Oculte a Face ou que Dificulte sua Identificação”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Deverá ser feita menção, na placa indicativa, ao número desta Lei, bem como à data de sua publicação, logo abaixo da inscrição a que se refere o caput deste artig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A critério da Administração Pública, no uso do poder discricionário, os órgãos públicos poderão afixar placa informativa, desde que expressos os dizeres previstos neste artigo, observando o disposto em seu parágrafo 1º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3º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 inobservância da proibição prevista nesta lei sujeitará o infrator a imposição de sanções pelos Poderes competente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 Se necessário, outras normas serão baixadas para a perfeita aplicação desta lei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5º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sta lei entra em vigor trinta dias após a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5 (vinte e cinco) dias do mês de setembro do ano de 2.009 (dois mil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ntonio Sp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Cooperação nos Assuntos de Segurança Públic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47.514/2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(o) no Jornal local "Folha da Cidade", de Terça-Feira, 6/outubro/09 – Exemplar nº 7.21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SINO - Informática Ltda</cp:lastModifiedBy>
  <cp:lastPrinted>2003-09-16T11:44:00Z</cp:lastPrinted>
  <dcterms:modified xsi:type="dcterms:W3CDTF">2011-10-17T15:16:00Z</dcterms:modified>
  <cp:revision>8</cp:revision>
  <dc:subject/>
  <dc:title>LEI MUNICIPAL Nº 7.098 DE 25 DE SETEMBRO DE 2.009</dc:title>
</cp:coreProperties>
</file>