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MUNICIPAL Nº 7.097,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DE 22 DE SETEMBRO DE 2.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29/09 – Projeto de Lei nº 167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ia: Vereadora Juliana Andrião Damus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Rua Carlos Gentil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8 de setembro de 2.009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Rua Carlos Gentil, a via pública da sede do Município conhecida como Rua “07”, do loteamento denominado Parque Igaçaba, com início na Avenida Fernando Bazolli e término na Avenida Antonio Rodrigues Leal, do mesmo loteamen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ias do mês de setembro do ano de 2.009 (dois mil e nove).</w:t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0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uichê nº 049.045/2.00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8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5:17:00Z</dcterms:modified>
  <cp:revision>10</cp:revision>
  <dc:subject/>
  <dc:title>LEI MUNICIPAL Nº 7.097, DE 22 DE SETEMBRO DE 2.009</dc:title>
</cp:coreProperties>
</file>