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096, DE 18 DE SETEMB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8/09 – Projeto de Lei nº 193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desafetação de área Municipal da classe de bem de uso comum para bem dominical.</w:t>
      </w:r>
    </w:p>
    <w:p>
      <w:pPr>
        <w:pStyle w:val="TextBodyIndent"/>
        <w:spacing w:before="0" w:after="0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set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safetado da classe de bem de uso comum do povo para enquadramento na classe de bem dominical, o seguinte bem imóvel de propriedade do Município de Araraquara, matriculado sob nº 109.141 no I Cartório de Registro de Imóveis de Araraquara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2º  O imóvel descrito no artigo anterior está devidamente caracterizados conforme memorial descritivo e seu respectivo desenho de nº 1-5-3.226, elaborados pela Secretaria Municipal de Desenvolvimento Urbano do Município de Araraquara – guichê nº 031.090/2009 – que assim se descreve e caracteriz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scrição do Imóvel: Área com superfície de 20.374,50 m2, do Loteamento Jardim Santa Thereza, em Araraquara, que assim se descreve: 91,10 metros de frente para a Rua Pastor Antonio da Silva Cortes; 4,24 metros em linha inclinada, mais 30,00 metros e mais 4,24 metros confrontando a baia para ônibus e 75,69 metros; também de frente para a Rua Pastor Antonio da Silva Cortes, 51,19 metros, mais 2,77 metros confrontando com a Área Verde da Prefeitura Municipal de Araraquara, mede 14,05 metros de frente para a Rua Antonio Rodrigues de Carvalho, mede 14,36 metros em curva circular, fazendo a concordância do alinhamento predial desta última com o da Avenida Estrada de Ferro Araraquara, mede 39,86 metros em curva circular de frente para a Avenida Estrada de Ferro Araraquara, 4,40 metros em linha inclinada, mais 30,49 metros em curva circular e mais 4,43 metros em linha inclinada, contornando a baia para ônibus e 54,56 metros em curva circular também de frente para a Avenida Estrada de Ferro Araraquara, mede 212,03 metros confrontando com a Área Verde II, mede 5,00 metros confrontando com a Avenida Ninim de Freitas e finalmente mede 7,95 metros em curva circular, fazendo a concordância do alinhamento predial da Avenida Ninim de Freitas com a Rua Pastor Antonio da Silva Cortes, encerrando este levantamento”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pt-PT"/>
        </w:rPr>
        <w:t>rt. 3º  A autorização de que trata esta lei abrangerá eventuais desmembramentos ou anexações referentes ao imóvel descr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set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úmero 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002.000/2008 e 031.090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23/setembro/09 – Exemplar nº 7.2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8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5:18:00Z</dcterms:modified>
  <cp:revision>10</cp:revision>
  <dc:subject/>
  <dc:title>LEI MUNICIPAL Nº 7.096, DE 18 DE SETEMBRO DE 2.009</dc:title>
</cp:coreProperties>
</file>