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91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1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31/09 – Projeto de Lei nº 19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os parágrafos 1º e 2º ao artigo 4º da Lei Municipal 6.212, de 15 de dezembro de 2.004, que dispõe sobre a criação do Pólo de Tecnologia de Informática do Município de Araraquara.</w:t>
      </w:r>
    </w:p>
    <w:p>
      <w:pPr>
        <w:pStyle w:val="Corpodetexto2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7326.html" \l "Par2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Vide Lei Municipal nº 7.326, de 2.010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8 de setembro de 2009, promulga a seguinte lei:</w:t>
      </w:r>
    </w:p>
    <w:p>
      <w:pPr>
        <w:pStyle w:val="Corpodetexto2"/>
        <w:tabs>
          <w:tab w:val="clear" w:pos="708"/>
          <w:tab w:val="left" w:pos="2880" w:leader="none"/>
        </w:tabs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 xml:space="preserve">Art. 1º  O art. 4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12, de 15 de dezembro de 2.004</w:t>
        </w:r>
      </w:hyperlink>
      <w:r>
        <w:rPr>
          <w:rFonts w:cs="Arial" w:ascii="Arial" w:hAnsi="Arial"/>
          <w:sz w:val="20"/>
          <w:szCs w:val="20"/>
        </w:rPr>
        <w:t>, passa a vigorar acrescido dos parágrafos 1º e 2º, com a seguinte redação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  <w:lang w:val="pt-PT"/>
        </w:rPr>
        <w:t>As empresas integrantes do Pólo de Tecnologia de Informática deverão exercer prioritariamente os serviços enquadrados nos itens 1.01, 1.02, 1.04 e 1.05, constantes na lista de serviços tributáveis pelo Imposto Sobre Serviços de Qualquer Natureza, estabelecida no Anexo I da Lei Complementar nº 17/97 e alterações.</w:t>
      </w:r>
    </w:p>
    <w:p>
      <w:pPr>
        <w:pStyle w:val="Corpodetexto2"/>
        <w:ind w:left="0" w:firstLine="56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Corpodetexto2"/>
        <w:ind w:left="0" w:firstLine="567"/>
        <w:rPr/>
      </w:pPr>
      <w:r>
        <w:rPr>
          <w:rFonts w:cs="Arial" w:ascii="Arial" w:hAnsi="Arial"/>
          <w:sz w:val="20"/>
          <w:szCs w:val="20"/>
        </w:rPr>
        <w:t>§ 2º  As empresas optantes do Simples Nacional e integrantes do Pólo de Tecnologia de Informática, com relação ao ISSQN, deverão obedecer aos percentuais descritos no Anexo Único desta lei.”</w:t>
      </w:r>
    </w:p>
    <w:p>
      <w:pPr>
        <w:pStyle w:val="Corpodetexto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left="0" w:firstLine="567"/>
        <w:rPr/>
      </w:pPr>
      <w:r>
        <w:rPr>
          <w:rFonts w:cs="Arial" w:ascii="Arial" w:hAnsi="Arial"/>
          <w:sz w:val="20"/>
          <w:szCs w:val="20"/>
        </w:rPr>
        <w:t xml:space="preserve">Art. 2º 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12, de 15 de dezembro de 2.004</w:t>
        </w:r>
      </w:hyperlink>
      <w:r>
        <w:rPr>
          <w:rFonts w:cs="Arial" w:ascii="Arial" w:hAnsi="Arial"/>
          <w:sz w:val="20"/>
          <w:szCs w:val="20"/>
        </w:rPr>
        <w:t>, passa a vigorar com o acréscimo do Anexo Único que faz parte integrante desta Lei.</w:t>
      </w:r>
    </w:p>
    <w:p>
      <w:pPr>
        <w:pStyle w:val="Corpodetexto2"/>
        <w:tabs>
          <w:tab w:val="clear" w:pos="708"/>
          <w:tab w:val="left" w:pos="2880" w:leader="none"/>
        </w:tabs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43.123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23/setembro/09 – Exemplar nº 7.20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o únic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44"/>
        <w:gridCol w:w="2154"/>
        <w:gridCol w:w="2592"/>
      </w:tblGrid>
      <w:tr>
        <w:trPr>
          <w:trHeight w:val="17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SSQN –  Fixação de Alíquota Única Para Todas as Faixas de Receita Bruta das Empresas do Pólo de Tecnologia de Informática.</w:t>
            </w:r>
          </w:p>
        </w:tc>
      </w:tr>
      <w:tr>
        <w:trPr>
          <w:trHeight w:val="3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 Bruta em 12 mes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em R$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rcentual de ISSQN na LC123/200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Simples Nacional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ercentual de ISSQN a ser observado pelas empresas optantes do Simples Naciona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rcentual de redução a ser informado no PGDAS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é 120.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,00%</w:t>
            </w:r>
          </w:p>
        </w:tc>
      </w:tr>
      <w:tr>
        <w:trPr>
          <w:trHeight w:val="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120.000,01 a 240.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79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,32%</w:t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40.000,01 a 36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,5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,86%</w:t>
            </w:r>
          </w:p>
        </w:tc>
      </w:tr>
      <w:tr>
        <w:trPr>
          <w:trHeight w:val="9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360.000,01 a 480.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,84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,92%</w:t>
            </w:r>
          </w:p>
        </w:tc>
      </w:tr>
      <w:tr>
        <w:trPr>
          <w:trHeight w:val="1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480.000,01 a 6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,87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8,32%</w:t>
            </w:r>
          </w:p>
        </w:tc>
      </w:tr>
      <w:tr>
        <w:trPr>
          <w:trHeight w:val="9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600.000,01 a 72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,23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2,72%</w:t>
            </w:r>
          </w:p>
        </w:tc>
      </w:tr>
      <w:tr>
        <w:trPr>
          <w:trHeight w:val="1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720.000,01 a 84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,26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3,05%</w:t>
            </w:r>
          </w:p>
        </w:tc>
      </w:tr>
      <w:tr>
        <w:trPr>
          <w:trHeight w:val="7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840.000,01 a 96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,31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3,60%</w:t>
            </w:r>
          </w:p>
        </w:tc>
      </w:tr>
      <w:tr>
        <w:trPr>
          <w:trHeight w:val="1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960.000,01 a 1.08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,61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6,62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080.000,01 a 1.2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,65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6,99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200.000,01 a 1.32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320.000,01 a 1.44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440.000,01 a 1.56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560.000,01 a 1.68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680.000,01 a 1.8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800.000,01 a 1.92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.920.000,01 a 2.04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1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.040.000,01 a 2.16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.160.000,01 a 2.28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5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.280.000,01 a 2.4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,00%</w:t>
            </w:r>
          </w:p>
        </w:tc>
      </w:tr>
    </w:tbl>
    <w:p>
      <w:pPr>
        <w:pStyle w:val="Corpodetex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23/setembro/09 – Exemplar nº 7.20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left="5103" w:hanging="0"/>
      <w:jc w:val="both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12.html" TargetMode="External"/><Relationship Id="rId3" Type="http://schemas.openxmlformats.org/officeDocument/2006/relationships/hyperlink" Target="../../camver/leimun/062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2:18:00Z</dcterms:modified>
  <cp:revision>10</cp:revision>
  <dc:subject/>
  <dc:title>LEI MUNICIPAL Nº 7.091, DE 11 DE SETEMBRO DE 2.009</dc:title>
</cp:coreProperties>
</file>