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5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086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4 DE SETEMBRO DE 2.009</w:t>
      </w:r>
    </w:p>
    <w:p>
      <w:pPr>
        <w:pStyle w:val="Normal"/>
        <w:ind w:right="-665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66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22/09 – Projeto de Lei nº 184/09</w:t>
      </w:r>
    </w:p>
    <w:p>
      <w:pPr>
        <w:pStyle w:val="Normal"/>
        <w:ind w:right="-66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Prefeitura Municipal de Araraquara</w:t>
      </w:r>
    </w:p>
    <w:p>
      <w:pPr>
        <w:pStyle w:val="Normal"/>
        <w:ind w:right="-66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5103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bertura de Crédito Adicional Suplementar e dá outras providências.</w:t>
      </w:r>
    </w:p>
    <w:p>
      <w:pPr>
        <w:pStyle w:val="TextBodyIndent"/>
        <w:ind w:left="0" w:firstLine="567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º de setembro de 2.009, promulga a seguinte lei: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o Poder Executivo autorizado a abrir um Crédito Adicional Suplementar até o limite de R$ 27.087.400,00 (vinte e sete milhões, oitenta e sete mil e quatrocentos reais), para atender despesas com empenhamento de folhas de pagamento e obrigações patronais até o mês de Dezembro de 2.009 e 13º salário dos servidores municipais.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6816"/>
        <w:gridCol w:w="160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3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os Negócios Jurídico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3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os Negócios Jurídicos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1.0007.2.01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ia da fazenda – execuções fisc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2.0006.2.00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ia ger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22.0008.2.00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sa do cidadã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Govern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Participação Popular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2.0010.2.00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ção de participação popul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6816"/>
        <w:gridCol w:w="160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Govern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Governo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2.0009.2.00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ção de políticas públic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Govern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0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Políticas Especiais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244.0012.2.01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s para as mulher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22.0011.2.0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s especi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22.0011.2.17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s especiais para jovens e adolescent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22.0011.2.18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referencia – AFRO-AEPI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22.0011.2.18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referencia da mulh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5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Fazend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5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Administração Tributária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7.0016.2.01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tributaçã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997"/>
        <w:gridCol w:w="5774"/>
        <w:gridCol w:w="165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Administraçã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a Administração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2.0014.2.027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as atividades administrativ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53.0024.2.019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milit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sentadoria e reform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272.0021.2.004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gos com inativos e pensionist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õ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272.0021.2.004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gos com inativos e pensionist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Administraçã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.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Transportes E Serviços Gerais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.0014.2.148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s e serviços gera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Administraçã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.03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Administração E Suprimentos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2.0014.2.0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as atividades de compras e estoqu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Administraçã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.04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Tecnologia da Informática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2.0014.2.026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os serviços de informát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Administraçã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.05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Recursos Humanos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2.0014.2.136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de recursos human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7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Saúd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7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 Municipal de Saúde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2.0014.2.030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os serviços de saú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1.0109.2.03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a rede bás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3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1.0110.2.03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a rede bás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1.0111.2.03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a rede bás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1.0112.2.03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a rede bás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1.0113.2.03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a rede bás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1.0114.2.03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a rede bás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1.0116.2.03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a rede bás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1.0117.2.03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a rede bás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1.0127.2.03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a rede bás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54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2.0119.2.034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o progra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46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2.0120.2.034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o progra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2.0126.2.034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o progra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4.0121.2.034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o progra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5.0122.2.034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o progra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5.0123.2.034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o progra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5.0124.2.034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o progra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31.0125.2.034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o progra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6816"/>
        <w:gridCol w:w="160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Municipal de Educaçã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 Infantil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65.0027.2.19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enda escolar – infant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Municipal de Educaçã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.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 Fundamental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61.0026.2.08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s de ensino complement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61.0027.2.07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enda escolar – ensino fundament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EB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.0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EB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61.0025.2.15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ização do magistério – remuneração das atividades de suporte pedagógi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61.0025.2.15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ização do magistério – remuneração professor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61.0025.2.15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das atividad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65.0036.2.15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ização do magistério – remuneração das atividades de suporte pedagógi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65.0036.2.08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das atividad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0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9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Cultur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9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Preservação Do Patrimônio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91.0083.2.06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eu histórico e pedagógi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91.0083.2.06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ivo público municip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91.0083.2.16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eu da imagem e do so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4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9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Cultur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9.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Cultura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92.0014.2.06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as atividades cultur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92.0084.2.07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da cultu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0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Esporte e Lazer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0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Esporte e Lazer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2.0014.2.09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as atividades de esporte e laz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12.0044.2.09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de praças esportiv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13.0039.2.09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imento de projetos esportivos e de recreaçã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</w:tr>
      <w:tr>
        <w:trPr>
          <w:trHeight w:val="178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13.0043.2.09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imento de projetos esportivos e de recreaçã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Inclusão Social E Cidadani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1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 Municipal de Assistência Social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243.0090.2.05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igo provisório infanto juven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244.0014.2.05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as atividades de inclusão soci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244.0085.2.04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das atividad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244.0087.2.05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transitór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,00</w:t>
            </w:r>
          </w:p>
        </w:tc>
      </w:tr>
      <w:tr>
        <w:trPr>
          <w:trHeight w:val="16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2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2.0014.2.09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e obras e serviços públic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36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52.0049.2.09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dos serviços funerári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52.0050.2.09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limpeza públi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41.0052.2.10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ção de parques, jardins e vias urban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3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Desenvolvimento Urban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3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Desenvolvimento Urbano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2.0014.2.10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as atividades de desenvolvimento urba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3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Desenvolvimento Urban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3.03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Habitação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2.0014.2.10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as atividades de habitaçã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4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Comércio Turismo e Serviço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695.0102.2.1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as atividades de turism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4.03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Agroindústria e Segurança Alimentar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6.0098.2.11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ante popul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05.0098.2.11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as atividades de agroindústria e segurança aliment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4.05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Economia Social e Solidária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2.0014.2.08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das atividad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33.0135.2.11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o de atendimento do trabalhad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694.0100.2.12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 do pov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000,00</w:t>
            </w:r>
          </w:p>
        </w:tc>
      </w:tr>
      <w:tr>
        <w:trPr>
          <w:trHeight w:val="15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6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istrital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6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istrital da Vila Xavier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2.0023.2.02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istrit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6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istrital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6.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istrital de Bueno de Andrada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2.0023.2.02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istrit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7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Municipal de Transito e Transport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7.07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 Municipal de Trânsito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.0077.2.10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ção do sistema viário e de transpor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6816"/>
        <w:gridCol w:w="160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8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a Defesa Civil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8.03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1.0024.2.04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 II – Ações voltadas a prevenção e combate a violência e consumo de drogas em escol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9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Comunicaçã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9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Publicidade E Marketing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.000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2.0014.2.0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ia de imprens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os recursos provenientes de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Anulações Totais E Parciais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6816"/>
        <w:gridCol w:w="1605"/>
      </w:tblGrid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e do Prefeito e Vice Prefeito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Operacional de Gabinetes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00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2.0009.2.00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e gabinet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e do Prefeito e Vice Prefeito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.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ia Geral do Município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4.0015.2.16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ção das atividades de controle inter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3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os Negócios Jurídicos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3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os Negócios Jurídicos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6816"/>
        <w:gridCol w:w="1605"/>
      </w:tblGrid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2.0006.2.00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ia ger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22.0008.2.00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sa do cidadã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Governo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Governo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2.0009.2.00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ção de políticas públic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Governo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0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Políticas Especiais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22.0011.2.18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o centro de referencia da mulh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5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Fazend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5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Administração Tributária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7.0016.2.01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tributaçã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5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Fazend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5.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Administração Orçamentária, Contábil e Financeira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3.0015.2.01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ção e execução de atividades financeir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Administração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a Administração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2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2.0014.2.02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as atividades administrativ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2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.0014.2.14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s e serviços ger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Administração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.03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Administração de Suprimentos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2.0014.2.02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as atividades de compras e estoqu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Administração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.05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Recursos Humanos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2.0014.2.13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de recursos human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7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Saúde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7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 Municipal de Saúde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2.0014.2.03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os serviços de saú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1.0110.2.03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a rede bási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.000,00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1.0112.2.03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a rede bási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0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1.0113.2.03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a rede bási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2.0118.2.03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o progra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2.0120.2.03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o progra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2.0126.2.03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o progra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4.0121.2.03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o progra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5.0122.2.03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o progra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,0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75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5.0123.2.03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 implementação do progra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750,00</w:t>
            </w:r>
          </w:p>
        </w:tc>
      </w:tr>
      <w:tr>
        <w:trPr>
          <w:trHeight w:val="12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Municipal de Educação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 Infantil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sentadorias e reform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65.0021.2.0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gos com inativos e pensionist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.000,00</w:t>
            </w:r>
          </w:p>
        </w:tc>
      </w:tr>
      <w:tr>
        <w:trPr>
          <w:trHeight w:val="1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65.0036.2.07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ch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Municipal de Educação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.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 Fundamental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61.0027.2.07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enda escolar – ensino fundament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000,00</w:t>
            </w:r>
          </w:p>
        </w:tc>
      </w:tr>
      <w:tr>
        <w:trPr>
          <w:trHeight w:val="12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86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  <w:tab/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61.0030.2.08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de alun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EB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.0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EB</w:t>
            </w:r>
          </w:p>
        </w:tc>
      </w:tr>
      <w:tr>
        <w:trPr>
          <w:trHeight w:val="10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0.000,00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65.0036.2.15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ização do magistério – remuneração a professor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2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0,00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66.0031.2.15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betização de jovens e adult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67.0154.2.07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 a portadores de necessidades especi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,00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</w:tr>
      <w:tr>
        <w:trPr>
          <w:trHeight w:val="10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67.0155.2.07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 a portadores de necessidades especi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9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Cultur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9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Preservação do Patrimônio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91.0083.2.06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ço cultur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,00</w:t>
            </w:r>
          </w:p>
        </w:tc>
      </w:tr>
      <w:tr>
        <w:trPr>
          <w:trHeight w:val="78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91.0083.2.17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que dos museu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>
          <w:trHeight w:val="8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91.0083.2.18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eu ferroviár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9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Cultur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9.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Cultura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92.0084.2.06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 pública municip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,00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92.0084.2.06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tro municip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0,00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92.0084.2.06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tro de are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>
          <w:trHeight w:val="13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92.0084.2.07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da cultu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>
          <w:trHeight w:val="11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92.0084.2.18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artes e ofíci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0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Esporte e Lazer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0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Esportes e Lazer</w:t>
            </w:r>
          </w:p>
        </w:tc>
      </w:tr>
      <w:tr>
        <w:trPr>
          <w:trHeight w:val="89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13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12.0044.2.09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de praças esportiv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13.0039.2.09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imento de projetos esportivos e de recreaçã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13.0043.2.09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imento de projetos esportivos e de recreaçã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Inclusão Social e Cidadani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1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 Municipal de Assistência Social</w:t>
            </w:r>
          </w:p>
        </w:tc>
      </w:tr>
      <w:tr>
        <w:trPr>
          <w:trHeight w:val="12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68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243.0090.2.05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referencia especializado da assistência soci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68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244.0085.2.04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das atividad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244.0087.2.14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população em situação de ru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6816"/>
        <w:gridCol w:w="1605"/>
      </w:tblGrid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.000,00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244.0091.2.05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ntes da cidad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Obras e Serviços Públicos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2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Obras e Serviços Públicos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2.0014.2.09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e obras e serviços públic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00</w:t>
            </w:r>
          </w:p>
        </w:tc>
      </w:tr>
      <w:tr>
        <w:trPr>
          <w:trHeight w:val="98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2.0014.2.09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urba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00</w:t>
            </w:r>
          </w:p>
        </w:tc>
      </w:tr>
      <w:tr>
        <w:trPr>
          <w:trHeight w:val="9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52.0049.2.09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dos serviços funerári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,00</w:t>
            </w:r>
          </w:p>
        </w:tc>
      </w:tr>
      <w:tr>
        <w:trPr>
          <w:trHeight w:val="17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</w:tr>
      <w:tr>
        <w:trPr>
          <w:trHeight w:val="10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52.0050.2.09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limpeza públi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</w:tr>
      <w:tr>
        <w:trPr>
          <w:trHeight w:val="8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12.0047.2.09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urba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41.0052.2.10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ção de parques, jardins e vias urban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por temp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000,00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,00</w:t>
            </w:r>
          </w:p>
        </w:tc>
      </w:tr>
      <w:tr>
        <w:trPr>
          <w:trHeight w:val="11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.0048.2.09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ção de estradas vici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.000,00</w:t>
            </w:r>
          </w:p>
        </w:tc>
      </w:tr>
      <w:tr>
        <w:trPr>
          <w:trHeight w:val="11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Desenvolvimento Econômico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4.03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Agro Indústria e Segurança Alimentar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,00</w:t>
            </w:r>
          </w:p>
        </w:tc>
      </w:tr>
      <w:tr>
        <w:trPr>
          <w:trHeight w:val="9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32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05.0098.2.11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Arial" w:hAnsi="Arial"/>
                <w:sz w:val="20"/>
              </w:rPr>
              <w:t>Administração das atividades de agro - indústria e segurança aliment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Desenvolvimento Econômico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4.0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Indústria e Tecnologia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000,00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,0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661.0101.2.08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das atividad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.000,00</w:t>
            </w:r>
          </w:p>
        </w:tc>
      </w:tr>
      <w:tr>
        <w:trPr>
          <w:trHeight w:val="8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8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Defesa Civil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8.03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 Municipal de Segurança e Defesa da Cidadania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000,00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,00</w:t>
            </w:r>
          </w:p>
        </w:tc>
      </w:tr>
      <w:tr>
        <w:trPr>
          <w:trHeight w:val="15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1.0024.2.04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 I – patrimônio públi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Excesso de Arrecadação a ser apurado durante o exercício, conforme disposto no § 1º do artigo 43 da Lei Federal nº 4.320/64..................................R$ 18.345.770,00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ias do mês de setembro do ano de 2.009 (dois mil e nove)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aro Martim Gued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inta-Feira, 10/setembro/09 – Exemplar nº 7.19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9:35:00Z</dcterms:modified>
  <cp:revision>11</cp:revision>
  <dc:subject/>
  <dc:title>LEI MUNICIPAL Nº 7.086, DE 4 DE SETEMBRO DE 2.009</dc:title>
</cp:coreProperties>
</file>