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088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4 DE SET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24/09 – Projeto de Lei nº 186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Prefeitura Municipal de Araraquar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left="5103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alienação de bem imóvel Municipal à Fazenda do Estado de São Paulo para fins de construção de uma escola de ensino fundamental e dá outras providências.</w:t>
      </w:r>
    </w:p>
    <w:p>
      <w:pPr>
        <w:pStyle w:val="TextBodyIndent"/>
        <w:ind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º de setembro de 2.009, promulga a seguinte lei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1º  Fica o Prefeito autorizado a alienar à Fazenda do Estado de São Paulo, por doação, o terreno de propriedade do Município, para fins de construção de uma escola de ensino fundamental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2º  O imóvel citado no artigo antecedente está matriculado no Primeiro Ofício de Registro de Imóveis de Araraquara sob o nº 109.557 e, de acordo com o desenho 1-5-3.193/A e respectivo memorial descritivo elaborado pelo Departamento de Planejamento do Município, possui a seguinte descrição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Um terreno designado área “A”, localizado na Avenida Roberto José Fiore, esquina com as Ruas Dr. Lazaro Luiz Zamenhof e Joseph Sabeh Harb, na quadra completada pela Avenida Brito Martins Cadeira, em Araraquara, contendo 8.565,27 metros quadrados, com as seguintes medidas e confrontações: partindo do ponto de intersecção desta área com o alinhamento predial da Rua Joseph Sabeh Harb medindo 47,29 metros, segue daí a direita por 14,14 metros em curva de concordância (raio de 9,00 metros), confrontando com a confluência da Avenida Roberto José Fiore e Rua Joseph Sabeh Harb; segue daí por 135,00 metros, confrontando com a Avenida Roberto José Fiore; daí converge à direita por 14,14 metros em curva de concordância (raio de 9,00 metros), confrontando com a confluência da Rua Lazaro Luiz Zamenhof e Avenida Roberto José Fiore; segue confrontando com a última rua citada por 47,14 metros; daí converge à direita e segue por 153,00 metros, confrontando com a Área B (M. 109.558), encontrando o ponto de início desta descrição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 imóvel descrito no art. 2º desta Lei fica desafetado da classe de bens de uso comum do povo, para enquadramento na classe de bens dominicai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ias do mês de setembro do ano de 2.009 (dois mil e nove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Martins de Oliv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Educ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9.  Guichê nº 004.004/2.009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inta-Feira, 10/setembro/09 – Exemplar nº 7.19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4:07:00Z</dcterms:modified>
  <cp:revision>8</cp:revision>
  <dc:subject/>
  <dc:title>LEI MUNICIPAL Nº 7.088, DE 4 DE SETEMBRO DE 2.009</dc:title>
</cp:coreProperties>
</file>