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83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4 DE SET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13/09 – Projeto de Lei nº 15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lias Chediek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a </w:t>
      </w:r>
      <w:r>
        <w:rPr>
          <w:rFonts w:cs="Arial" w:ascii="Arial" w:hAnsi="Arial"/>
          <w:bCs/>
          <w:color w:val="800000"/>
          <w:sz w:val="20"/>
          <w:szCs w:val="20"/>
        </w:rPr>
        <w:t>Festa da Tanabata,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 ser realizada anualmente, no mês de junh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agost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a no Calendário Oficial de Eventos do Município a </w:t>
      </w:r>
      <w:r>
        <w:rPr>
          <w:rFonts w:cs="Arial" w:ascii="Arial" w:hAnsi="Arial"/>
          <w:bCs/>
          <w:sz w:val="20"/>
          <w:szCs w:val="20"/>
        </w:rPr>
        <w:t>Festa da Tanabata</w:t>
      </w:r>
      <w:r>
        <w:rPr>
          <w:rFonts w:cs="Arial" w:ascii="Arial" w:hAnsi="Arial"/>
          <w:sz w:val="20"/>
          <w:szCs w:val="20"/>
        </w:rPr>
        <w:t>, a ser realizada anualmente, no mês de junh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 </w:t>
      </w:r>
      <w:r>
        <w:rPr>
          <w:rFonts w:cs="Arial" w:ascii="Arial" w:hAnsi="Arial"/>
          <w:sz w:val="20"/>
          <w:szCs w:val="20"/>
        </w:rPr>
        <w:t>O evento de que trata esta lei poderá ser comemorado em outro mês, em caso de inviabilidade de aplicação do artigo anterior, devendo o Município ser comunicado com antecedência mínima de 180 (cento e oitenta) d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Incentivos junto às instituições públicas ou privadas cobrirão eventuais despesas decorrentes desta lei, sem acarretar ônus a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45.000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09/setembro/09 – Exemplar nº 7.1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3:29:00Z</dcterms:modified>
  <cp:revision>7</cp:revision>
  <dc:subject/>
  <dc:title>LEI MUNICIPAL Nº 7.083, DE 4 DE SETEMBRO DE 2.009</dc:title>
</cp:coreProperties>
</file>