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u w:val="single"/>
        </w:rPr>
        <w:t>LEI MUNICIPAL Nº 7.078, DE 19 DE AGOST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196/09 – Projeto de Lei nº 140/0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: Vereador Pastor Raimundo Bezer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enomina Rua Hélio Silva, via pública da cidade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, em sessão ordinária de 11 de agosto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denominada Rua Hélio Silva, a via pública da sede do Município conhecida como Rua “C”, do loteamento denominado Jardim Residencial Quinta dos Oitis, com início na Avenida “11” e término na Avenida Agide Hermes Callera do mesmo loteamen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19 (dezenove) dias do mês de agosto do ano de 2.009 (dois mil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Guichê nº 042.836/2.009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(o) no Jornal local "Folha da Cidade", de Sexta-Feira, 28/agosto/09 – Exemplar nº 7.18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3:37:00Z</dcterms:modified>
  <cp:revision>10</cp:revision>
  <dc:subject/>
  <dc:title>LEI MUNICIPAL Nº 7.078, DE 19 DE AGOSTO DE 2.009</dc:title>
</cp:coreProperties>
</file>