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u w:val="single"/>
        </w:rPr>
        <w:t>LEI MUNICIPAL Nº 7.077, DE 19 DE AGOSTO DE 2.00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187/09 – Projeto de Lei nº 139/09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: Vereador Paulo Marana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enomina Avenida Edilio Ferraz, via pública da cidade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/>
          <w:bCs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 Câmara Municipal, em sessão ordinária de 04 de agosto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1º  Fica denominada Avenida Edilio Ferraz, a via pública da sede do Município conhecida como Avenida “A”, do loteamento denominado Jardim Eliana (Vila Maria Helena), com início na Rua Paulo Elias Antonio e término na Avenida Alberto Santos Dumont, do mesmo loteament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19 (dezenove) dias do mês de agost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Arquivada em livro próprio nº 01/2.009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Guichê nº 042.169/2.009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(o) no Jornal local "Folha da Cidade", de Sexta-Feira, 28/agosto/09 – Exemplar nº 7.18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7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27T19:32:00Z</dcterms:modified>
  <cp:revision>11</cp:revision>
  <dc:subject/>
  <dc:title>LEI MUNICIPAL Nº 7.077, DE 19 DE AGOSTO DE 2.009</dc:title>
</cp:coreProperties>
</file>