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61, DE 10 DE AGOST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94/09 – Projeto de Lei nº 164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Luiz Lopes de Oliveira, dispositivo viário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04 de agost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Denomina Dispositivo Viário Luiz Lopes de Oliveira, o Balão Central localizado na confluência da Rua Dr. José Barbieri Neto com a Avenida Dom Carlos Carmelo, no loteamento denominado Jardim Botânic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agost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(o) no Jornal local "Folha da Cidade", de Quinta-Feira, 20 de agosto de 2.0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08:00Z</dcterms:modified>
  <cp:revision>13</cp:revision>
  <dc:subject/>
  <dc:title>LEI MUNICIPAL Nº 7061, DE 10 DE AGOSTO DE 2.009</dc:title>
</cp:coreProperties>
</file>