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  <w:t>LEI MUNICIPAL Nº 7059, DE 10 DE AGOSTO DE 2.009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u w:val="single"/>
        </w:rPr>
      </w:pPr>
      <w:r>
        <w:rPr>
          <w:rFonts w:cs="Arial" w:ascii="Arial" w:hAnsi="Arial"/>
          <w:b/>
          <w:bCs/>
          <w:color w:val="000080"/>
          <w:u w:val="single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utógrafo nº 177/09 – Projeto de Lei nº 133/09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utor: Vereador e 1º Secretário Doutor Lapen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t>Denomina Rua Bento Gonçalves da Silva, via pública da cidade.</w:t>
      </w:r>
    </w:p>
    <w:p>
      <w:pPr>
        <w:pStyle w:val="Normal"/>
        <w:ind w:firstLine="567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bCs/>
        </w:rPr>
        <w:t>O</w:t>
      </w:r>
      <w:r>
        <w:rPr>
          <w:rFonts w:cs="Arial" w:ascii="Arial" w:hAnsi="Arial"/>
          <w:b/>
          <w:bCs/>
        </w:rPr>
        <w:t xml:space="preserve"> Prefeito do Município de Araraquara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Estado de São Paulo, no exercício de suas atribuições legais, e de acordo com o que aprova: 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</w:rPr>
        <w:t>A Câmara Municipal, em sessão ordinária de 28 de julho de 2.009, promulga a seguinte lei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rt. 1º  Fica denominada Rua Bento Gonçalves da Silva, a via pública da sede do Município, conhecida como Rua “H”, do loteamento denominado Jardim Residencial Quinta dos Oitis, com início na Rua Sem Denominação e término na Avenida “08”, do mesmo loteamento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º  Esta lei entra em vigor na data de sua publicação, revogadas as disposições em contrário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</w:rPr>
        <w:t>Prefeitura do Município de Araraquara, aos 10 (dez) dias do mês de agosto do ano de 2.009 (dois mil e nove)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0" w:after="0"/>
        <w:ind w:firstLine="567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Marcelo Fortes Barbieri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lessandra de Lim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a de Desenvolvimento Urba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Orlando Mengatti Filh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</w:rPr>
        <w:t xml:space="preserve">Arquivada em livro próprio nº 01/2.009. 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</w:rPr>
        <w:t>Guichê nº 040.178/2.009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Publicada (o) no Jornal local "Folha da Cidade", de Quinta-Feira, 20 de agosto de 2.009 – Exemplar nº 7.176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27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0-17T15:23:00Z</dcterms:modified>
  <cp:revision>15</cp:revision>
  <dc:subject/>
  <dc:title>LEI MUNICIPAL Nº 7059, DE 10 DE AGOSTO DE 2.009</dc:title>
</cp:coreProperties>
</file>