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 xml:space="preserve">LEI MUNICIPAL Nº 7052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30 DE JULH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72/09 – Projeto de Lei nº 131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1º Secretário Doutor Lap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Rua Getulio Andrade de Camargo, via pública da cidade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1 de julh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denominada Rua Getulio Andrade de Camargo, a via pública da sede do Município, conhecida como Rua “04”, do loteamento denominado Jardim Bounganville, com início na Avenida Avenida Rodolfo César Murad e término na Rua “06” do mesmo lotea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30 (trinta) dias do mês de julh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38.582/2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(o) no Jornal local "Folha da Cidade", de Terça-feira, 04 de agosto de 2.009 – Exemplar nº 7.16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26:00Z</dcterms:modified>
  <cp:revision>3</cp:revision>
  <dc:subject/>
  <dc:title>LEI MUNICIPAL Nº 7052, DE 30 DE JULHO DE 2.009</dc:title>
</cp:coreProperties>
</file>