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50, DE 27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65/09 – Projeto de Lei nº 152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tratação de serviços médicos, hospitalares e ambulatoriais, bem como serviços odontológicos e demais serviços correlatos para os servidores ativos, inativos, vereadores da Câmara Municipal de Araraquara, dependentes e dá outras providênci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1 de jul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o Poder Legislativo autorizado a, mediante licitação, proceder à contratação de serviços médicos, hospitalares e ambulatoriais, bem como serviços odontológicos e demais serviços correlatos para os servidores ativos, inativos, vereadores da Câmara Municipal de Araraquara e dependentes em ger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adesão aos Planos contratados será facultativ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vereadores e os dependentes em geral arcarão integralmente com o valor de suas mensalidades, inscrições e outras despesas decorrentes do plano de saúde e do plano odontológic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regulamentação desta lei será efetuada por Ato da Mesa da Câmara Municipal, o qual fixará o valor da contribuição dos servidores ativos e inativos no pagamento dos planos contratad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 xml:space="preserve"> Os pagamentos devidos pelos servidores ativos, inativos, vereadores da Câmara Municipal de Araraquara e dependentes em geral serão realizados mensalmente por meio de desconto na folha de pagamento dos titulares dos planos, mediante autorização dos mesm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 As despesas oriundas da aplicação desta lei, onerarão dotações próprias do orçamento vigente do Poder Legislativo, no que lhe couber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6º  </w:t>
      </w:r>
      <w:r>
        <w:rPr>
          <w:rFonts w:cs="Arial" w:ascii="Arial" w:hAnsi="Arial"/>
          <w:sz w:val="20"/>
          <w:szCs w:val="20"/>
        </w:rPr>
        <w:t xml:space="preserve">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944, de 26 de fevereiro de 2.00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julh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inta-feira, 30 de julho de 2.009 – Exemplar nº 7.15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19:00Z</dcterms:modified>
  <cp:revision>12</cp:revision>
  <dc:subject/>
  <dc:title>LEI MUNICIPAL Nº 7050, DE 27 DE JULHO DE 2.009</dc:title>
</cp:coreProperties>
</file>