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u w:val="single"/>
        </w:rPr>
        <w:t xml:space="preserve">LEI MUNICIPAL Nº 7042, </w:t>
      </w:r>
      <w:r>
        <w:rPr>
          <w:rFonts w:cs="Arial" w:ascii="Arial" w:hAnsi="Arial"/>
          <w:b/>
          <w:iCs/>
          <w:color w:val="000080"/>
          <w:u w:val="single"/>
        </w:rPr>
        <w:t>DE 15 DE JULHO DE 2.009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u w:val="single"/>
        </w:rPr>
      </w:pPr>
      <w:r>
        <w:rPr>
          <w:rFonts w:cs="Arial" w:ascii="Arial" w:hAnsi="Arial"/>
          <w:b/>
          <w:bCs/>
          <w:iCs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157/09 – Projeto de Lei nº 130/0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Avenida José Carlos Temponi, via pública da cidade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 Câmara Municipal, em sessão ordinária de 30 de junh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Art. 1º  Fica denominada Avenida José Carlos Temponi, a via pública da sede do Município conhecida como Rua “02”, do loteamento denominado Conjunto Habitacional Elias Jorge Abi Rached e Conjunto Habitacional Zenken Nakazato, com início na Rua “01” e término na divisa de propriedade de Yussuí Samaha e Ângelo Perez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5 (quinze) dias do mês de julh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Guichê nº 035.066/2.009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(o) no Jornal local "Folha da Cidade", de Sábado, 18 de julho de 2.009 – Exemplar nº 7.14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35"/>
      <w:jc w:val="both"/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06:00Z</dcterms:modified>
  <cp:revision>14</cp:revision>
  <dc:subject/>
  <dc:title>LEI MUNICIPAL Nº 7042, DE 15 DE JULHO DE 2.009</dc:title>
</cp:coreProperties>
</file>