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033, DE 29 DE JUN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26/09 – Projeto de Lei nº 78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venida Maria Apparecida Machado Gonçalez, via pública da cidade.</w:t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9 de junh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1º  Fica denominada Avenida Maria Apparecida Machado Gonçalez, a via pública da sede do Município, conhecida como Avenida “04”, do loteamento denominado Jardim Santa Thereza e Vila Biagioni, com início na Rua Pastor Antonio da Silva Cortes e término na Avenida Francisco Vaz Filh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9 (vinte e nove) dias do mês de jun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Guichê nº 031.097/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(o) no Jornal local "Folha da Cidade", de Sábado, 04 de julho 2.009 – Exemplar nº 7.13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0:24:00Z</dcterms:modified>
  <cp:revision>17</cp:revision>
  <dc:subject/>
  <dc:title>LEI MUNICIPAL Nº 7033, DE 29 DE JUNHO DE 2.009</dc:title>
</cp:coreProperties>
</file>