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15, DE 15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3/09 – Projeto de Lei nº 77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Anísio Teixeira Ferreira, via pública da cidade.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800000"/>
          <w:sz w:val="20"/>
          <w:u w:val="none"/>
        </w:rPr>
      </w:pPr>
      <w:r>
        <w:rPr>
          <w:rFonts w:cs="Arial" w:ascii="Arial" w:hAnsi="Arial"/>
          <w:color w:val="800000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Avenida Anisio Teixeira Ferreira, a via pública da sede do Município conhecida como Avenida “06”, do loteamento denominado Jardim Santa Thereza, com início na Rua Pastor Antonio da Silva Cortes e término na Rua José Alves da Silva Gó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29.466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7:00Z</dcterms:modified>
  <cp:revision>12</cp:revision>
  <dc:subject/>
  <dc:title>LEI MUNICIPAL Nº 7.056, DE 3 DE AGOSTO DE 2009</dc:title>
</cp:coreProperties>
</file>