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000, DE 18 DE MAI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91/09 – Projeto de Lei nº 50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Márcia Li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Rua Rogério Baptista da Cruz, via pública da cidade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5 de mai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</w:rPr>
        <w:t>Art. 1º  Fica denominada Rua Rogério Baptista Da Cruz, a via pública da sede do município conhecida como Rua “01”, do loteamento denominado Jardim Santa Thereza, com início na Avenida Estrada de Ferro Araraquara e término na Avenida Armando Biagioni,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>Prefeitura do Município de Araraquara, aos 18 (dezoito) dias do mês de mai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Arquivada em livro próprio nº 01/2.009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>Guichê nº 023.715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50:00Z</dcterms:modified>
  <cp:revision>13</cp:revision>
  <dc:subject/>
  <dc:title>LEI MUNICIPAL Nº 7.000, DE 18 DE MAIO DE 2.009</dc:title>
</cp:coreProperties>
</file>