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995, De 12 de maio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82/09 – Projeto de Lei nº 73/0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Presidente Ronaldo Napeloso</w:t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enomina Rua Ettore Berti (Lê), via pública da cidade.</w:t>
      </w:r>
    </w:p>
    <w:p>
      <w:pPr>
        <w:pStyle w:val="Normal"/>
        <w:ind w:right="-1" w:firstLine="567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28 de abril de 2.009, promulga a seguinte lei: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Rua Ettore Berti (Lê), a via pública da sede do Município, conhecida como (Ara 070), com início no balão de contorno situado na confluência das Avenidas Antonio Honório Real e Professor Gustavo Fleury Charmilloti e o seu término no Córrego do Paiol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, em especial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642, de 25 de outubro de 2.00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o mês de mai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22.269/2.009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4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8T11:37:00Z</dcterms:modified>
  <cp:revision>12</cp:revision>
  <dc:subject/>
  <dc:title>LEI MUNICIPAL Nº 6.995, DE 12 DE MAIO DE 2.009</dc:title>
</cp:coreProperties>
</file>