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94, De 12 de mai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080/09 – Projeto de Lei nº 049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Vereadora Márcia Li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Serafim Simioni, via pública da cidade.</w:t>
      </w:r>
    </w:p>
    <w:p>
      <w:pPr>
        <w:pStyle w:val="Normal"/>
        <w:ind w:right="-1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O </w:t>
      </w:r>
      <w:r>
        <w:rPr>
          <w:rFonts w:cs="Arial" w:ascii="Arial" w:hAnsi="Arial"/>
          <w:sz w:val="20"/>
          <w:u w:val="none"/>
        </w:rPr>
        <w:t>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28 de abril de 2.009, promulga a seguinte lei: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Serafim Simioni, a via pública da sede do município conhecida como Avenida “01”, do loteamento denominado Jardim Santa Thereza, com início na Rua “01” e término na Rua José Alves da Silva Góes, do mesmo loteamento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mai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22.270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2:10:00Z</dcterms:modified>
  <cp:revision>9</cp:revision>
  <dc:subject/>
  <dc:title>LEI MUNICIPAL Nº 6.994, DE 12 DE MAIO DE 2.009</dc:title>
</cp:coreProperties>
</file>