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79, De 29 de abril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75/09 – Projeto de Lei nº 40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Djalma Aparecido Pacheco, via pública da cidade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4 de abril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Djalma Aparecido Pacheco, a via pública da sede do município, conhecida como Avenida “E”, do loteamento denominado Jardim São Francisco, com início na Avenida Marginal “01” lado noroeste e término na divisa do loteamento Recreio Campestre Imperador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993"/>
          <w:tab w:val="left" w:pos="2835" w:leader="none"/>
        </w:tabs>
        <w:ind w:right="-1" w:firstLine="567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abril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20.122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93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1:38:00Z</dcterms:modified>
  <cp:revision>9</cp:revision>
  <dc:subject/>
  <dc:title>LEI MUNICIPAL Nº 6.979, DE 29 DE ABRIL DE 2.009</dc:title>
</cp:coreProperties>
</file>