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978, De 29 de abril de 2.00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73/09 – Projeto de Lei nº 66/0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astor Raimundo Bezerra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Avenida Brito Martins Caldeira, via pública da cidade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 xml:space="preserve">, Estado de São Paulo, no exercício de suas atribuições legais, e de acordo com o que aprova: 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14 de abril de 2.009, promulga a seguinte lei:</w:t>
      </w:r>
    </w:p>
    <w:p>
      <w:pPr>
        <w:pStyle w:val="Normal"/>
        <w:tabs>
          <w:tab w:val="clear" w:pos="708"/>
          <w:tab w:val="left" w:pos="1276" w:leader="none"/>
        </w:tabs>
        <w:ind w:right="-1" w:firstLine="567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Avenida Brito Martins Caldeira, a via pública da sede do Município, conhecida como Rua “09”, do loteamento denominado Jardim Residencial Silvestre, com início na Rua Joseph Sabeh Harb e término na Rua dos Eletricitários, do mesmo loteamento.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276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9 (vinte e nove) dias do mês de abril do ano de 2.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9. 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uichê nº 020.124/2.00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8T11:39:00Z</dcterms:modified>
  <cp:revision>8</cp:revision>
  <dc:subject/>
  <dc:title>LEI MUNICIPAL Nº 6.978, DE 29 DE ABRIL DE 2.009</dc:title>
</cp:coreProperties>
</file>