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956, De 18 de março de 2.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40/09 – Projeto de Lei nº 39/0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 Presidente Ronaldo Napeloso</w:t>
      </w:r>
    </w:p>
    <w:p>
      <w:pPr>
        <w:pStyle w:val="Recuodecorpodetexto2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Avenida Samara Sandra dos Santos, via pública da cidade.</w:t>
      </w:r>
    </w:p>
    <w:p>
      <w:pPr>
        <w:pStyle w:val="Normal"/>
        <w:ind w:right="-1"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, </w:t>
      </w:r>
      <w:r>
        <w:rPr>
          <w:rFonts w:cs="Arial" w:ascii="Arial" w:hAnsi="Arial"/>
          <w:b w:val="false"/>
          <w:sz w:val="20"/>
          <w:u w:val="none"/>
        </w:rPr>
        <w:t>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10 de março de 2.009, promulga a seguinte lei: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Samara Sandra dos Santos, a via pública da sede do município conhecida como Avenida “D”, do loteamento denominado Jardim São Francisco, com início na Rua Profº Dr. Salomão Tabak e término na Avenida Marginal “01”, lado nordeste, do mesmo loteamento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8 (dezoito) dias do mês de març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12.830/2.00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1:42:00Z</dcterms:modified>
  <cp:revision>8</cp:revision>
  <dc:subject/>
  <dc:title>LEI MUNICIPAL Nº 6.956, DE 18 DE MARÇO DE 2.009</dc:title>
</cp:coreProperties>
</file>