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55, De 18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9/09 – Projeto de Lei nº 22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anata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Darcy Rosa de Oliveira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, </w:t>
      </w:r>
      <w:r>
        <w:rPr>
          <w:rFonts w:cs="Arial" w:ascii="Arial" w:hAnsi="Arial"/>
          <w:b w:val="false"/>
          <w:sz w:val="20"/>
          <w:u w:val="none"/>
        </w:rPr>
        <w:t>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0 de março de 2.009, promulga a seguinte le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Darcy Rosa De Oliveira, a via pública da sede do Município conhecida como Avenida “A”, do loteamento denominado Jardim São Francisco, com início na Rua Profº Dr. Salomão Tabak e término na Rua Bento Amadeu Malavolta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ias do mês de març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12.834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48:00Z</dcterms:modified>
  <cp:revision>9</cp:revision>
  <dc:subject/>
  <dc:title>LEI MUNICIPAL Nº 6.955, DE 18 DE MARÇO DE 2.009</dc:title>
</cp:coreProperties>
</file>