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40, De 19 de feverei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23/09 – Projeto de Lei nº 024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concessão de Subvenções Sociais e dá outras providências.</w:t>
      </w:r>
    </w:p>
    <w:p>
      <w:pPr>
        <w:pStyle w:val="Recuodecorpodetexto2"/>
        <w:ind w:left="0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7 de feverei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conceder, no corrente exercício, Subvenções Sociais até o valor de R$ 267.861,96 (duzentos e sessenta e sete mil, oitocentos e sessenta e um reais e noventa e seis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s recursos destinam-se às seguintes Entidades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iso de Alta Complexidade</w:t>
      </w:r>
    </w:p>
    <w:p>
      <w:pPr>
        <w:pStyle w:val="TextBody"/>
        <w:ind w:firstLine="567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a de Apoio à Pessoa Idosa/Abrig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2151"/>
        <w:gridCol w:w="1507"/>
      </w:tblGrid>
      <w:tr>
        <w:trPr>
          <w:trHeight w:val="70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137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 Internato Otoniel de Camar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27.491/0001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1,20</w:t>
            </w:r>
          </w:p>
        </w:tc>
      </w:tr>
      <w:tr>
        <w:trPr>
          <w:trHeight w:val="70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São Francisco de Ass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62.323/0001-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61,0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Vicentina – Obra Unida à Sociedade São Vicente de Paul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47.003/0001-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09,12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a de Apoio à Criança e ao Adolescente/Abrig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2492"/>
        <w:gridCol w:w="1745"/>
      </w:tblGrid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 de Assistência Cristo Rei – Casa da Cri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580/0001-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7,72</w:t>
            </w:r>
          </w:p>
        </w:tc>
      </w:tr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Betâ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217/0001-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39,92</w:t>
            </w:r>
          </w:p>
        </w:tc>
      </w:tr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anato Renasc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93.065/0001-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98,76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 de Transição de Média Complexidade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a de Atendimento a Pessoa Portadora de Deficiência/ Meio Abert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  <w:gridCol w:w="1995"/>
        <w:gridCol w:w="1396"/>
      </w:tblGrid>
      <w:tr>
        <w:trPr>
          <w:trHeight w:val="7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124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de Pais e Amigos dos Excepcionais de Araraqu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6.844/0001-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00,00</w:t>
            </w:r>
          </w:p>
        </w:tc>
      </w:tr>
      <w:tr>
        <w:trPr>
          <w:trHeight w:val="1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ção para o Apoio e Integração do Deficiente Visual PARA – DV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3.806/0001-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0,00</w:t>
            </w:r>
          </w:p>
        </w:tc>
      </w:tr>
      <w:tr>
        <w:trPr>
          <w:trHeight w:val="7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ão dos Deficientes Físicos de Araraqu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921.044/0001-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20,00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 Básico de Transição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a de Atendimento a Criança/Creche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2537"/>
        <w:gridCol w:w="1776"/>
      </w:tblGrid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omunitário Nossa Senhora do Carm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7.073/0001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04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Beneficente Obreiros do B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59.949/0001-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41,6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Beneficente Escola do Mestre Jesu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40.737/0001-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37,44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s Entidades beneficiadas obrigam-se a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utilizar, exclusivamente os recursos recebidos, de conformidade com o Plano de Trabalho aprovado pelo Conselho Municipal de Assistência Social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manter os recursos recebidos em conta bancária específica, permitindo débitos somente para pagamentos de despesas previstas no Plano de Trabalh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II - os rendimentos apurados em aplicações no mercado financeiro serão utilizados exclusivamente na execução do Programa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V - arcar com quaisquer ônus de natureza trabalhista, previdenciária ou social, bem como com todos os ônus tributários e extraordinários, caso decorrentes da execuçã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V - encaminhar prestação de contas dos recursos recebidos mensalmente, em até 30 dias, a contar da data do repasse efetuado pela Prefeitura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O processo de prestação de Contas deverá ser montado obedecendo à seqüência cronológica dos documentos e conter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relação de gastos efetuados dentro do prazo de aplicação dos recurs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atestado de funcionamento da Entidade emitido pelo Fundo Municipal de Assistência Social de Araraquara, referente ao exercício em que numerário foi recebid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As despesas que onerarão as dotações decorrentes da Subvenção Social descrita nesta Lei atenderão aos critérios abaix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nos programas de Apoio à Pessoa idosa/Abrigo, Programa de Apoio à Criança e ao Adolescente/Abrigo e PPD Meio Aberto, foram aprovadas através da Lei Municipal nº 6.907, 18/12/2007 (LOA – Lei Orçamentária Anual de 2009); e,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no programa de Piso Básico de Transição – Criança em Creche,  em cumprimento ao artigo 1º desta Lei, fica o Poder Executivo autorizado a abrir um Crédito Adicional Especial, cuja a fonte de recurso será proveniente da União, no valor de R$ 32.474,16 (trinta e dois mil, quatrocentos e setenta e quatro reais e dezesseis centavos), conforme abaixo especificad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103"/>
        <w:gridCol w:w="392"/>
        <w:gridCol w:w="1023"/>
      </w:tblGrid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 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Inclusão Social e Cidadania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1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ência Social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50.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ção Soc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74,16</w:t>
            </w:r>
          </w:p>
        </w:tc>
      </w:tr>
      <w:tr>
        <w:trPr>
          <w:trHeight w:val="7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Soc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a Criança e ao Adolescen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9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 Criança e ao Adolescen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90.2.04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Financeira a Entidade de Assistência Social / Criança em Crech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74,16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O crédito autorizado no artigo anterior será coberto com recurso proveniente de anulação total de dotação orçamentária, conforme abaixo especificad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103"/>
        <w:gridCol w:w="392"/>
        <w:gridCol w:w="1023"/>
      </w:tblGrid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 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Inclusão Social e Cidadania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1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ência Social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50.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ção Soc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74,16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al Programática </w:t>
            </w:r>
          </w:p>
        </w:tc>
      </w:tr>
      <w:tr>
        <w:trPr>
          <w:trHeight w:val="10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Soc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a Criança e ao Adolescen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9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 Criança e ao Adolescen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90.2.04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Financeira a Entidade de Assistência Social / Criança em Crech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74,16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O crédito adicional especial autorizado no artigo 7º, inciso II, desta Lei, será coberto com recurso financeiro proveniente de repasse Fundo a Fundo do Ministério de Desenvolvimento Social e Combate à Fome - Governo Federal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feverei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Porsani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Inclusão Social e Cidadani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03.075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3540" w:hanging="0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43:00Z</dcterms:modified>
  <cp:revision>10</cp:revision>
  <dc:subject/>
  <dc:title>LEI MUNICIPAL Nº 6.940, DE 19 DE FEVEREIRO DE 2.009</dc:title>
</cp:coreProperties>
</file>