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39, De 19 de fevereir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24/09 – Projeto de Lei nº 025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 de Araraqua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utorização para concessão de Subvenções Sociais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7 de fevereiro de 2.009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o Poder Executivo autorizado a conceder no corrente exercício, Subvenções Sociais até o valor de R$ 588.720,00 (quinhentos e oitenta e oito mil, setecentos e vinte reais), às Entidades de Assistência Social, devidamente registradas no Conselho Municipal de Assistência Social, para implementação dos Serviços Assistências de Ação Continuada, previstos no Plano Municipal de Assistência Social e nos projetos previamente aprovados por aquele Conselho, e em conformidade com o disposto nos convênios celebrados com a Secretaria de Estado de Assistência e Desenvolvimento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s repasses dos recursos financeiros de que trata o artigo anterior serão efetuados pela Prefeitura, através do Fundo Municipal de Assistência Social às Entidades, em parcelas mensais, durante o corrente exercício, de acordo com desembolso efetuado pela Secretaria de Estado de Assistência e Desenvolvimento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Os recursos destinam-se às seguintes Entidades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Pessoa Idosa/Abrigo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9"/>
        <w:gridCol w:w="2163"/>
        <w:gridCol w:w="1513"/>
      </w:tblGrid>
      <w:tr>
        <w:trPr>
          <w:trHeight w:val="7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7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 Internato Otoniel de Camar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27.491/0001-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76,00</w:t>
            </w:r>
          </w:p>
        </w:tc>
      </w:tr>
      <w:tr>
        <w:trPr>
          <w:trHeight w:val="81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São Francisco de Assi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62.323/0001-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.376,00</w:t>
            </w:r>
          </w:p>
        </w:tc>
      </w:tr>
      <w:tr>
        <w:trPr>
          <w:trHeight w:val="70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a Vicentina - Obra Unida a Sociedade São Vicente de Paul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747.003/0001-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.776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Pessoa Portadora de Deficiência/Abrigo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4"/>
        <w:gridCol w:w="2713"/>
        <w:gridCol w:w="1898"/>
      </w:tblGrid>
      <w:tr>
        <w:trPr>
          <w:trHeight w:val="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so Ninho Therezinha Maria Auxiliador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127/0001-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976,00</w:t>
            </w:r>
          </w:p>
        </w:tc>
      </w:tr>
      <w:tr>
        <w:trPr>
          <w:trHeight w:val="70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o dos Cegos Santa Luzi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1.449/0001-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76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Criança e ao Adolescente/Abrigo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2492"/>
        <w:gridCol w:w="1745"/>
      </w:tblGrid>
      <w:tr>
        <w:trPr>
          <w:trHeight w:val="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a de Assistência Cristo Rei – Casa da Crianç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580/0001-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924,00</w:t>
            </w:r>
          </w:p>
        </w:tc>
      </w:tr>
      <w:tr>
        <w:trPr>
          <w:trHeight w:val="70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a Betân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1.217/0001-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16,00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fanato Renasce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493.065/0001-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036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ção Social Básica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Criança e ao Adolescente/Meio Aberto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7"/>
        <w:gridCol w:w="1686"/>
        <w:gridCol w:w="1052"/>
      </w:tblGrid>
      <w:tr>
        <w:trPr>
          <w:trHeight w:val="70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Ano R$</w:t>
            </w:r>
          </w:p>
        </w:tc>
      </w:tr>
      <w:tr>
        <w:trPr>
          <w:trHeight w:val="70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scola Redençã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00.951/0001-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3,00</w:t>
            </w:r>
          </w:p>
        </w:tc>
      </w:tr>
      <w:tr>
        <w:trPr>
          <w:trHeight w:val="70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 Assistencial Batuí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67.416/0001-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3,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de Educação e Promoção Social Imaculada Conceição “Lar Nossa Senhora das Mercês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975.465/0009-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153,00</w:t>
            </w:r>
          </w:p>
        </w:tc>
      </w:tr>
      <w:tr>
        <w:trPr>
          <w:trHeight w:val="70" w:hRule="atLeast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edade de Amigos do Bairro de Santa Angeli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268.463/0001-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53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Atendimento à Criança e ao Adolescente/Meio Aberto – SOS Bombeiros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3648"/>
        <w:gridCol w:w="2613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dad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N.P.J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0"/>
              </w:rPr>
              <w:t>Valor Mês R$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 Escola Redençã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400.951/0001-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.752,00</w:t>
            </w:r>
          </w:p>
        </w:tc>
      </w:tr>
    </w:tbl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s Entidades beneficiadas obrigam-se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utilizar exclusivamente os recursos recebidos de conformidade com o Plano de Trabalho aprovado pelo Conselho Municipal de Assistência Social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os rendimentos apurados em aplicações no mercado financeiro serão utilizados exclusivamente na execução do Programa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- encaminhar prestação de contas dos recursos recebidos mensalmente em até 30 dias, a contar da data do repasse efetuado pela Prefeitura.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º  O processo de prestação de Contas,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relação de gastos efetuados dentro do prazo de aplicação dos recurs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notas fiscais emitidas em nome da Entidade, com endereço completo e CNPJ, as quais não poderão conter rasuras ou emendas que prejudiquem a sua clareza ou legitimidade, devendo constar no corpo das mesmas a quantidade, o preço unitário, o preço total e a descrição dos produt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 - cópias dos cheques emitidos nominalmente em favor dos favorecid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- 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 - manifestação expressa do Conselho Fiscal da Entidade sobre a exatidão da documentação comprovadora da despesa, devidamente assinado pelos membros do Conselho;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 - 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 - 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X - declaração de Utilidade Pública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 - atestado de funcionamento da Entidade emitido pelo Fundo Municipal de Assistência Social de Araraquara, referente ao exercício em que numerário foi recebido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º  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7º  As despesas decorrentes da Subvenção Social onerarão as dotações aprovadas através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6.907, de 18 de dezembro de 2.008.</w:t>
        </w:r>
      </w:hyperlink>
    </w:p>
    <w:p>
      <w:pPr>
        <w:pStyle w:val="TextBody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9 (dezenove) dias do mês de fevereiro do ano de 2.009 (dois mil e nove).</w:t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Carlos Porsani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Inclusão Social e Cidadani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varo Martim Guedes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03.074/2.00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379" w:leader="none"/>
      </w:tabs>
      <w:ind w:left="3828" w:hanging="0"/>
      <w:jc w:val="both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0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41:00Z</dcterms:modified>
  <cp:revision>12</cp:revision>
  <dc:subject/>
  <dc:title>LEI MUNICIPAL Nº 6.939, DE 19 DE FEVEREIRO DE 2.009</dc:title>
</cp:coreProperties>
</file>