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35, DE 17 DE FEVEREIRO DE 2.00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13/09 – Projeto de Lei nº 012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Conceição Teixeira de Mendonça, via pública da cidade.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5 de feverei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Conceição Teixeira de Mendonça, a via pública da sede do município, conhecida como Rua “01”, do loteamento denominado 5º Distrito Industrial e 8º Distrito Industrial, com início na Avenida Vicente Lopasso e término na Avenida Profº Honório Monteiro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06.618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8T10:50:00Z</dcterms:modified>
  <cp:revision>9</cp:revision>
  <dc:subject/>
  <dc:title>LEI MUNICIPAL Nº 6.935, DE 17 DE FEVEREIRO DE 2.009</dc:title>
</cp:coreProperties>
</file>