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u w:val="single"/>
        </w:rPr>
        <w:t>LEI MUNICIPAL Nº 6.879, DE 18 DE NOV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259/08 – Projeto de Lei nº 201/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Prefeitura do Município de Araraqu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isenção do Imposto sobre Propriedade Predial e Territorial Urbano – IPTU,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,</w:t>
      </w:r>
      <w:r>
        <w:rPr>
          <w:rFonts w:cs="Arial" w:ascii="Arial" w:hAnsi="Arial"/>
          <w:sz w:val="20"/>
        </w:rPr>
        <w:t xml:space="preserve">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 Câmara Municipal, em sessão ordinária de 11 de novembro de 2.008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º  Fica o Prefeito autorizado a conceder isenção do Imposto sobre a propriedade Predial e Territorial Urbano – IPTU incidente sobre os imóveis inscritos no cadastro Imobiliário da Prefeitura sob números 020.0112.001.00, 020.0112.004.00 a 020.0112.012.00, 020.0113.001.00, 020.0113.004.00 a 020.0113.013.00, 020.0114.001.00 a 020.0114.010.00, 020.0115.001.00 a 020.0115.022.00, 020.0116.001.00, 020.144.001.00 a 020.144.017.00, 020.144.020.00, 020.145.001.00 a 020.145.017.00, 020.146.001.00, 020.146.003.00 a 020.146.007.00 e 020.146.009.00, situados no loteamento denominado “IV Distrito Industrial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2º  O período da isenção será de 05 (cinco) anos, podendo ser prorrogado por igual período, desde que a empresa Companhia de Bebidas Ipiranga (Distribuidora de Produtos Coca-Cola) permaneça instalada e em funcionamento no Municípi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Parágrafo único.  A isenção concedida por esta Lei será cancelada em qualquer tempo em caso de encerramento das atividades da empresa referida no caput deste artig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3º  Esta Lei entra em vigor na data de sua publicação e os seus efeitos serão contados a partir de 1º (primeiro) de Janeiro de 2.008 (dois mil e oito)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18 (dezoito) dias do mês de novembro do ano de 2.008 (dois mil e oito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08.861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Calibri;Century Gothic" w:hAnsi="Calibri;Century Gothic" w:cs="Calibri;Century Gothic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49:00Z</dcterms:modified>
  <cp:revision>9</cp:revision>
  <dc:subject/>
  <dc:title>LEI MUNICIPAL Nº 6.879, DE 18 DE NOVEMBRO DE 2.008</dc:title>
</cp:coreProperties>
</file>