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866, DE 25 DE SETEMBRO DE 2.008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83/08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e Presidenta Edna Sandra Martins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 Semana Municipal de Prevenção da Saúde Masculina e dá outras providências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6 de setembro de 2.008, promulga a seguinte lei: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a a Semana Municipal de Prevenção da Saúde Masculina, a ser realizada anualmente na segunda semana do mês de setembro, passando a integrar o Calendário Oficial de Eventos do Município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São objetivos da Semana Municipal de Prevenção da Saúde Masculina: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mpliar a consciência do homem quanto a fatores peculiares à saúde da condição masculina, com especial ênfase no tocante à população com mais de 40 (quarenta) anos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desmistificar procedimentos médicos estigmatizados por uma cultura distorcida da condição masculina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educar o homem no sentido de que o mesmo cuide da sua saúde e desenvolver-lhe o hábito de periodicamente passar por consultas médicas e a submeter-se a exames de controle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difundir informações, de forma clara e simplificada, sobre as doenças que acometem a condição masculina, as doenças cuja maior incidência ocorre no homem, os sintomas dessas moléstias, formas de prevenção, terapias existentes e orientação quanto aos exames necessários, sua periodicidade, e tudo que seja útil para esclarecer, elucidar e esclarecer sobre essas doenças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difundir informações e conceitos, de forma clara e simplificada, sobre planejamento familiar, métodos contraceptivos, inclusive e principalmente sobre a cirurgia de vasectomia, suas características e outras informações que auxiliem na finalidade aqui enunciada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desenvolver programa de informação e educação para adolescentes, conscientizando acerca do problema da gravidez precoce e doenças sexualmente transmissíveis – DST´s/AIDS, a fim de reduzir suas incidências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difundir informações sobre as conseqüências decorrentes do uso de bebidas alcoólicas, da prática do tabagismo, bem como por uso de quaisquer outros tipos de drogas, para a saúde corporal, mental e para as relações familiares, sociais e do trabalho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§ 1º  As atividades propostas devem visar à educação, a prevenção e o aumento da consciência sanitária acerca dos problemas mais comuns e danosos à saúde dos homens, tais como hipertrofia prostática, doenças cárdio-vasculares, varicocele, andropausa, impotência, infertilidade, orquiepididinite, fimose, parafimose, neoplasias, alcoolismo e doenças sexualmente transmissíveis, além de outras que afetam o órgão reprodutor masculino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§ 2º  Para a difusão dos temas e orientações gerais a serem transmitidos durante a Semana Municipal de Prevenção da Saúde Masculina poderão ser utilizados, entre outros meios, folhetos, cartazes, cartilhas, peças publicitárias, bem como mostra de vídeos, filmes e documentários cujo tema seja a saúde do homem e as finalidades estabelecidas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Incentivos junto a instituições públicas ou privadas cobrirão eventuais despesas decorrentes desta lei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 Se necessário, outras normas serão baixadas para a perfeita aplicação desta lei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rá em vigor na data de sua publicação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ias do mês de setembro do ano de 2.008 (dois mil e oito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úcia Regina Ortiz Lima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Saúde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8. 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0.971/1.988 – Guichê nº 040.086/2.00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7:35:00Z</dcterms:modified>
  <cp:revision>10</cp:revision>
  <dc:subject/>
  <dc:title>LEI MUNICIPAL Nº 6.866, DE 25 DE SETEMBRO DE 2.008</dc:title>
</cp:coreProperties>
</file>