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° 6.833, DE 15 DE JULHO DE 2.008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s Diretrizes Orçamentárias para a elaboração da Lei Orçamentária do exercício de 2.009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6920, de 2009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6921, de 2009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Vide Lei Municipal nº 6981, de 2009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Vide Lei Municipal nº 7160, de 2009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extraordinária de 24 de junho de 2.00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Nos termos da Constituição Federal, art. 165, §2°, Lei n° 4.320/64 e Lei Orgânica do Município, esta lei fixa as diretrizes orçamentárias do Município para o exercício de 2.009, orienta a elaboração da respectiva lei orçamentária anual, dispõe sobre as alterações na legislação tributária e atende às determinações impostas pela Lei Complementar n° 101, de 4 de maio de 2.000 e Portarias da Secretaria do Tesouro Nacio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normas contidas nesta Lei alcançam todos os órgãos da administração direta e indire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A estrutura orçamentária que servirá de base para elaboração do orçamento – programa para o próximo exercício deverá obedecer à disposição constante do Anexo I que faz parte integrante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 As unidades orçamentárias, quando da elaboração de suas propostas parciais, deverão atender a estrutura orçamentária e as determinações emanadas pelos setores competentes da áre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°  A proposta orçamentária, que não conterá dispositivo estranho à previsão da receita e à fixação da despesa, face à Constituição Federal e à Lei Complementar n° 101/2.000, atenderá a um processo de planejamento permanente, à descentralização, à participação comunitária, conterá ainda reserva de contingência e compreenderá o orçamento fiscal referente aos Poderes Executivo e Legislativo Municipal, seus Fundos e entidades das Administrações Direta e Indireta, inclusive Fundações mantidas pelo Poder Públic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°  A Mesa da Câmara Municipal elaborará sua proposta orçamentária para o exercício de 2.009 e a remeterá ao Executivo até 30 (trinta) dias antes do prazo previsto para remessa do projeto de lei orçamentária àquele poder, estando ainda, em conformidade com a Emenda Constitucional n° 25/200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°  A execução orçamentária e financeira das despesas realizadas de forma descentralizada observarão as normas estabelecidas pela Portaria 339, de 29 de agosto de 2.001, da Secretaria do Tesouro Nacio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°  A criação, expansão ou aperfeiçoamento de ação governamental que acarrete aumento da despesa será acompanhado de estimativa do impacto orçamentário e financeiro, ressalvado as despesas consideradas irrelevantes, que não ultrapassem a 1% da Receita Corrente Líqui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°  A Lei Orçamentária obedecerá, na fixação da despesa e na estimativa da receita, aos princípios 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rioridade de investimentos nas áreas soc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usteridade na gestão dos recursos públic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Modernização na ação governament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Equilíbrio Orçamentário, tanto na previsão como na execução orçament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discriminação da despesa, quanto à sua natureza, far-se-á no mínimo, por categoria econômica, grupo de natureza da despesa e modalidade de aplicação, nos termos do artigo 6° da Portaria Interministerial n° 163, de 4 de maio de 2.001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°  A proposta orçamentária anual atenderá às diretrizes gerais e aos princípios de unidade, universalidade e anualidade, não podendo o montante das despesas fixadas exceder a previsão da receita para o exercíc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°  As receitas e as despesas serão estimadas, tomando-se por base o índice de inflação apurado nos últimos doze meses, a tendência e o comportamento da arrecadação municipal mês a mês, na conformidade do Demonstrativo II, que dispõe sobre as Metas Fisc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°  Na estimativa das receitas deverão ser consideradas, ainda, as modificações da legislação tributária, incumbindo à Administração o segui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atualização dos elementos físicos das unidades imobili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 expansão do número de contribui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 atualização do cadastro mobiliário fisc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°  As taxas de polícia administrativa deverão remunerar a atividade municipal de maneira a equilibrar as respectivas despes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°  Nenhum compromisso será assumido sem que existam dotações orçamentárias e recursos financeiros, previstos na programação de desembolso, e a inscrição de Restos a Pagar estará limitada ao montante das disponibilidades de caixa, conforme preceito da Lei Complementar n° 101, de 4 de maio de 2.00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°  A contabilidade registrará os atos e fatos relativos à gestão orçamentária – financeira ocorridos, sem prejuízo das responsabilidades e providências derivadas na inobservância do parágrafo anteri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°  O Poder Executivo é autorizado, nos termos da Constituição Federal, 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alizar operação de crédito por antecipação da receita, nos termos da legislação em vig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Realizar operações de crédito até o limite estabelecido pela legislação em vig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brir créditos adicionais suplementares até o limite de 30% (trinta por cento) do orçamento das despesas, nos termos da legislação vig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Transpor, remanejar ou transferir recursos, dentro de uma mesma categoria de programação, sem prévia autorização legislativa, nos termos do inciso VI, do artigo 167, da Constituição Feder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ntingenciar parte das dotações, quando a evolução da receita comprometer os resultados previs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Firmar parcerias com outros entes da Federação, para manutenção de suas atividades, bem como as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°  Não sendo devolvido ao Poder Executivo o autógrafo de Lei orçamentária até o final do exercício de 2.008, fica este autorizado a realizar a proposta orçamentária, até a sua aprovação e remessa pelo Poder Legislativo, na base de 1/12 (um doze avos) em cada mê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°  Para atender o disposto na Lei Complementar n° 101/2.000, o Poder Executivo se incumbirá do segui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stabelecer Programação Financeira e o Cronograma da execução mensal de desembols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ublicar até 30 dias após o encerramento do mês, relatório resumindo da execução orçamentária, verificando o alcance das metas, e se não atingidas deverá realizar cortes de dotaç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O Poder Executivo emitirá ao final de cada quadrimestre, relatório de Gestão Fiscal, avaliando o cumprimento das Metas Fiscais, em audiência pública, perante a Câmara de Vereado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Os Planos, Lei de Diretrizes, Orçamentárias, Orçamentos, Prestação de Contas, Pareceres do T.C.E., serão amplamente divulgados, inclusive na internet, e ficarão à disposição da comunida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O desembolso dos recursos financeiros consignados à Câmara Municipal, será feito até o dia 20 de cada mês, sob a forma de transferência, ou de comum acordo entre os Pode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O orçamento geral abrangerá os Poderes Executivo e Legislativo, e as Entidades das Administrações direta e indireta, e será elaborado de conformidade com a Portaria n° 42 do Ministério do Orçamento e Gestão, e demais portarias editadas pelo Governo Feder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As despesas com pessoal e encargos não poderão ter acréscimo real em relação aos créditos correspondentes, e os aumentos para o próximo exercício ficarão condicionados à existência de recursos, expressa autorização legislativa, às disposições emitidas no Artigo 169 da Constituição Federal, e no Artigo 38 do ato das Disposições Constitucionais Transitórias, não podendo exceder o limite de 54% ao Executivo e 6% ao Legislativo da Receita Corrente Líqui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A despesa total com Pessoal não ultrapassará em percentual da Receita Corrente Líquida os limites definidos na forma do artigo 20 da LRF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Na elaboração da proposta orçamentária serão atendidos preferencialmente os programas constantes do Anexo V que faz parte integrante desta Lei, podendo na medida das necessidades, serem elencados novos programas, desde que financiados com recursos próprios ou de outras esferas do gover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A concessão de Auxílios e Subvenções dependerá de autorização por Lei específ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  O Município pode conceder incentivos fiscais ao desenvolvimento de atividades na área social, cultural e de esporte mediante leis específicas, através da regulamentação e implantação de Fundos Municip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O Município aplicará, no mínimo, 25% (vinte e cinco por cento) das receitas resultantes de impostos na Manutenção e Desenvolvimento do Ensino, nos termos do Artigo 212 da Constituição Federal, e os limites estabelecidos pela E.C n° 29/2.000, nas ações e serviços de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 A proposta orçamentária que o Poder Executivo encaminhar ao Poder Legislativo, compor-se-á 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Mensagem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rojeto de lei orçament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Tabelas explicativas da receita e despesas dos três últimos exercíc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. Integrará a lei Orçamentária anu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umário geral da receita por fontes e da despesa por funções de gover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Sumário geral da receita e despesa, por categorias econômic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Sumário da receita por fontes, e respectiva legisl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Quadro das dotações por órgãos do governo e da administr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.  O Poder Executivo enviará até 30 de setembro o Projeto de Lei Orçamentária à Câmara Municipal, que o apreciará até o final da sessão Legislativa, devolvendo-o a seguir para sanção e demais providênc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.  Constarão da proposta orçamentária do Município, demonstrativos discriminando a totalidade das receitas e das despesas das Entidades das Administrações Direta e Indire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.  O Poder Executivo se compromete até o final do exercício financeiro de 2.008, a encaminhar ao Poder Legislativo o projeto de lei referente à revisão do PPA 2.006/2.009 (Lei n° 6.360 de 28 de dezembro de 2.005), objetivando adequá-lo às mudanças da legislaçã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°  Sem prejuízo do disposto no “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” deste artigo, eventuais alterações de nomenclatura ou diminuições que não impliquem em mudanças, acréscimo ou exclusão de programas, considerar-se-ão modificados nos termos dispostos na LDO (Lei de Diretrizes Orçamentária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°  No mesmo prazo disposto neste artigo, o Poder Executivo, se necessário, enviará projeto de Lei à Câmara Municipal, bem como expedirá todos os atos administrativos indispensáveis às adequações orçamentárias, contábil e financeira proporcionados pelo Projeto AUDESP do Tribunal de Contas do Estado de São Paulo, cujo termo inicial de sua observância compulsória iniciou-se no exercício financeiro de 2.00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2.  É vedada a inclusão na Lei Orçamentária, de recursos do Município para custeio de despesas de competência de outras esferas de governo, salvo as autorizadas em Lei e Convên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. Caso os valores previstos nos Anexos constantes desta Lei, se apresentarem defasados na ocasião da elaboração da proposta orçamentária, serão reajustados aos valores reais, compatibilizando a receita orçada com a despesa autoriz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4.  A lei orçamentária conterá reserva de contingência do Poder Executivo e demais órgãos da administração indireta, que será equivalente a no máximo 5% (cinco por cento) da receita corrente líquida prevista na proposta orçamentária de 2.009, e será destinada 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bertura de créditos adicion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tender passivos continge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Cobertura de outros riscos e eventos fiscais imprevis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5.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5 (quinze) de julho de 2.008 (dois mil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el de Araújo Sobrin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2.008 – (“RB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domingo, 20 de julho de 2.008 – Exemplar 6.851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ção de Programas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9"/>
        <w:gridCol w:w="1531"/>
      </w:tblGrid>
      <w:tr>
        <w:trPr>
          <w:trHeight w:val="212" w:hRule="atLeast"/>
        </w:trPr>
        <w:tc>
          <w:tcPr>
            <w:tcW w:w="9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s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9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1-Processo Legislativo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.654.1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-Auxilio Alimentação-Poder Legislativo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212.2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3-Previdência Complementar a Inativos - Poder Legislativo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216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4-Encargos Especiais-Poder Legislativo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6-Assessoramento Jurídico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7-Execuções Fiscais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70.000,00 </w:t>
            </w:r>
          </w:p>
        </w:tc>
      </w:tr>
      <w:tr>
        <w:trPr>
          <w:trHeight w:val="270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8-Centro de Orientação e Defesa do Consumidor e Mutuários do Sistema Habitacional - CODECOM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2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9-Planejamento Governamental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090.383,91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0-Participação Popular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32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1-Centros de Referencia da Cidadania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3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2-Casa Abrigo da Mulher Alaide Aparecida Kuranaga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3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3-Gestão Compartilhada e Controle Social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7.000,00 </w:t>
            </w:r>
          </w:p>
        </w:tc>
      </w:tr>
      <w:tr>
        <w:trPr>
          <w:trHeight w:val="257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-Supervisão e Coordenaçã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1.281.5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5-Ordenamento Orçamentário, Contábil e Financeiro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.0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6-Ordenamento Tributário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8-Auxilio à Saúde do Funcionalismo                                                             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511.000,00 </w:t>
            </w:r>
          </w:p>
        </w:tc>
      </w:tr>
      <w:tr>
        <w:trPr>
          <w:trHeight w:val="221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9-Auxílio Alimentação ao Funcionalismo - Poder Executivo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5.500.015,5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0-Auxilio Transporte ao Funcionalismo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9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1-Complementação de Proventos de Aposentadoria e Pensões ao Funcionalismo - Poder Executivo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877.300,01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2-Remuneração a Ex -Prefeitos                                                                  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4.7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3-Administração Distrital-Sub-Prefeituras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9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4-Segurança Publica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542.640,01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-Ensino Fundament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.0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6-Educação Complementar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5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7-Merenda Escolar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3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8-Educação Especial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50.000,00 </w:t>
            </w:r>
          </w:p>
        </w:tc>
      </w:tr>
      <w:tr>
        <w:trPr>
          <w:trHeight w:val="180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29-Bolsa de Estudos a Alunos Portadores de Necessidades Especiais.                              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-Transporte Escola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.3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-Educação de Jovens e Adulto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30.000,00 </w:t>
            </w:r>
          </w:p>
        </w:tc>
      </w:tr>
      <w:tr>
        <w:trPr>
          <w:trHeight w:val="210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32-Transferência de Recursos Financeiros aos Conselhos de Escolas e Associações de Pais e Mestres.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23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33-Dinheiro Direto na Escola.                                                                   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4-SOS Escolas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5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5-Formação Continuada de Educadores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83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6-Educação Infantil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1.9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7-Cursinhos Populares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7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8-Hidroalegroterapia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91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-Escolinhas de Esport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40-Ginástica Terapêutica Chinesa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21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41-Pratas da Casa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2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42-Ruas de Lazer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37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3-Áreas de Laze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2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44-Praças Esportivas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40.000,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9"/>
        <w:gridCol w:w="1531"/>
      </w:tblGrid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45-Edificações Pública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0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46-Iluminação Pública.                                       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583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47-Drenagens Urbana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32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48-Estradas Vicinai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452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49-Serviços Funerário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21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0-Serviços de Limpeza Públic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5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1-Pavimentação Asfaltic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26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2-Parques e Jardin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05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3-Revitacentr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50.000,00 </w:t>
            </w:r>
          </w:p>
        </w:tc>
      </w:tr>
      <w:tr>
        <w:trPr>
          <w:trHeight w:val="22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4-Corredor Estrutural de Urbanidade  Leste - Orla Ferroviária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.000,00 </w:t>
            </w:r>
          </w:p>
        </w:tc>
      </w:tr>
      <w:tr>
        <w:trPr>
          <w:trHeight w:val="24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55-Corredor Estrutural de Urbanidade Oeste - Marginal das Cruzes.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7.6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7-Pró-Lar Mutirão Associativ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85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8-Moradia Econômic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4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9-Subsídio Habitacion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37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60-Pró-Lar Microcrédito Habitacion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63-Moradias de Ofício e Rend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64-Regularização de Obras de Interesse Soci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1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65-Centro de Tecnologias Sociais Sustentáveis.               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6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66-Monitoramento e Gestão de Áreas Verde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43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67-Frutos da Cidad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4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68-Centro de Educação Ambiental (CEAMA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4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69-Coleta Seletiv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7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70-Arborização de Vias e Praças Pública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4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72-Proteção a Animais- Esterilização e Adoção               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77-Segurança no Trânsit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184.86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83-Preservação do Patrimônio Cultur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34.800,96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84-Desenvolvimento Cultur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883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85-Centros Municipais de Assistência Soci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09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86-Atendimento ao Migrant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7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87-Atendimento á População em Situação de Ru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90.999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88-Atendimento a Dependentes Químico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64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89-Ressocialização de Sentenciado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8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90-Atendimento à Criança e ao Adolescent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959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91-Atendimento às Família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250.000,01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92-Atendimento aos Portadores de Necessidades Especiais.     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4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93-Atendimento ao Idos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7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94-Construção de Políticas Solidária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95-Conselho Tutela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78.800,00 </w:t>
            </w:r>
          </w:p>
        </w:tc>
      </w:tr>
      <w:tr>
        <w:trPr>
          <w:trHeight w:val="22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-Transferências de Recursos Captados pelo Fundo Municipal dos Direitos da Criança e do Adolesc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0.4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97-Organização Agrár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81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98-Ações de Segurança Alimentar e Nutricion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893.350,9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99-Desenvolvimento de Projetos Científicos e Tecnológico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0-Promoção de Comércio e Serviço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7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1-Promoção da Indústr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04.6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2-Promoção do Turism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2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3-Sistema de Águ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9.68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4-Sistema de Esgoto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25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5-Saneamento Ger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6-Gestão de Resíduos Sólido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062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7-Gestão Ambient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01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8-Atendimento Domicilia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9-Assistência Básica de Saúd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3.66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0-Saúde da Crianç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613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1-Saúde da Mulhe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46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2-Saúde do Adult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122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3-Atendimento Integral da Saúde do Jovem e Adolescent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4-Saúde da Famíl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5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5-Agentes Comunitários de Saúd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97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6-Saúde Buc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834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17-Controle de AIDS e DS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07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8-Saúde Ment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6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9-Assistência Especializad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803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20-Centro de Atendimento Psicossoci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13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21-Ações de Vigilância Sanitár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041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22-Ações de Vigilância Epidemiológic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51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23-Controles de Zoonose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48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24-Combate à Dengu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06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25-Atendimento ao Trabalhad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21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26-Centro Regional de Reabilitaçã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18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27-Serviço de Atendimento Móvel de Urgência- SAMU        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771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28-Farmácia Popula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51.000,00 </w:t>
            </w:r>
          </w:p>
        </w:tc>
      </w:tr>
      <w:tr>
        <w:trPr>
          <w:trHeight w:val="24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29-Assistência Hospitalar e Ambulatorial de Média e Alta Complexidad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1.338.000,00 </w:t>
            </w:r>
          </w:p>
        </w:tc>
      </w:tr>
      <w:tr>
        <w:trPr>
          <w:trHeight w:val="24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30-Assistência Hospitalar e Ambulatorial Através de Ações Estratégica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077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-Equoterap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32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32-Apoio ás Ligas Esportiva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33-Programa Popular  Acesso a Eletrificação                  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34-Promoção da Economia Solidar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69.849,7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35-Centro de Apoio ao Trabalhador - CEA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36-Serviço de Urgência Emergência e Pronto Atendimento Municip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5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40-Habitação de Interesse Soci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.32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41-Lazer e Cultura  Conjuntos Habitacionais                  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4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42-S.O.S.Limpeza Pública                                     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65.000,00 </w:t>
            </w:r>
          </w:p>
        </w:tc>
      </w:tr>
      <w:tr>
        <w:trPr>
          <w:trHeight w:val="22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5-Centro Experimental de Tecnologias Habitacionais e Sistemas Construtivos (HABITEC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0.000,00 </w:t>
            </w:r>
          </w:p>
        </w:tc>
      </w:tr>
      <w:tr>
        <w:trPr>
          <w:trHeight w:val="21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6-PMCH - Programa de Melhorias de Condições de Habitabilida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7.500,00 </w:t>
            </w:r>
          </w:p>
        </w:tc>
      </w:tr>
      <w:tr>
        <w:trPr>
          <w:trHeight w:val="21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-Encargos Especia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97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-Parques do Trabalhador - Pinheirinh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20.000,00 </w:t>
            </w:r>
          </w:p>
        </w:tc>
      </w:tr>
      <w:tr>
        <w:trPr>
          <w:trHeight w:val="21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-Programa de Qualificação Profissional de Jovens e Adolescentes em Liberdade Assisti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3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57-Educação Continuad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58-Jovem Cidadã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60.000,00 </w:t>
            </w:r>
          </w:p>
        </w:tc>
      </w:tr>
      <w:tr>
        <w:trPr>
          <w:trHeight w:val="22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9-Programa de Representação Institucional em Meio Ambi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60-Aluguel Soci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61-Núcleo de Treinamento Paraolímpic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62-Orçamento Crianç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63-Câmara Técnica do Setor Agroindustri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64-Gestão do Fundo de Crédito Solidári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65-Segurança e Saúde do Servid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5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66-Desenvolvimento de Direitos Humano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67-Educação Profissional e Tecnológic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68-Controle Intern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69-Programa de Qualificação e Apoio Profissional a Pessoas com HIV/AI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70-Programa de Incentivo à Prática Esportiva às Pessoas Atendidas pelo CAP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-Programa de Qualificação e Apoio Profissional PARA Mulheres Vítimas de Violên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2-Programa de Incentivo ao Basquete Amador de Base e Estruturação da Entidade Representati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73-Programa Habitacional para Pessoas que Recebam o Benefício de Prestação Continuada - BP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74-Ações de Segurança Alimentar para Pessoas que Recebam o Benefício de Prestação Continuada - BP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75-Mostra de Corais em Araraquara “Araraquara Cantando em Coro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99-Reserva de Contingênc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.000,00 </w:t>
            </w:r>
          </w:p>
        </w:tc>
      </w:tr>
      <w:tr>
        <w:trPr>
          <w:trHeight w:val="25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Ger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435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20.html" TargetMode="External"/><Relationship Id="rId3" Type="http://schemas.openxmlformats.org/officeDocument/2006/relationships/hyperlink" Target="../../camver/leimun/06921.html" TargetMode="External"/><Relationship Id="rId4" Type="http://schemas.openxmlformats.org/officeDocument/2006/relationships/hyperlink" Target="../../camver/leimun/06981.html" TargetMode="External"/><Relationship Id="rId5" Type="http://schemas.openxmlformats.org/officeDocument/2006/relationships/hyperlink" Target="../../camver/leimun/0716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8T18:39:00Z</dcterms:modified>
  <cp:revision>19</cp:revision>
  <dc:subject/>
  <dc:title>LEI MUNICIPAL N° 6.833, DE 15 DE JULHO DE 2.008</dc:title>
</cp:coreProperties>
</file>