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MUNICIPAL Nº 6.853, DE 18 DE AGOSTO DE 2.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0/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aimundo Martins Bez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no Município de Araraquara a “Semana de Combate a Pedofilia”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2 de agosto de 2.00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instituída a Semana de Combate a Pedofilia, no âmbito do Município de Araraquara, a ser realizada, anualmente, na semana do dia 18 de ma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data instituída passará a constar do Calendário oficial de Eventos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Semana de Combate a Pedofilia, terá por objetivo de conscientizar a população, através de procedimentos informativos, educativos e organizativos, para que a sociedade venha conhecer melhor o assunto e debater sobre iniciativas de combate a este tipo de crim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Incentivos junto a instituições públicas ou privadas cobrirão eventuais despesas decorrentes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Se necessário, outras normas serão baixadas para a perfeita aplic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agosto do ano de 2.008 (dois mil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tino Monteiro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Cultu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úmero 01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17:00Z</dcterms:modified>
  <cp:revision>10</cp:revision>
  <dc:subject/>
  <dc:title>LEI MUNICIPAL Nº 6.853, DE 18 DE AGOSTO DE 2.008</dc:title>
</cp:coreProperties>
</file>