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"/>
        <w:jc w:val="center"/>
        <w:rPr>
          <w:b/>
          <w:b/>
          <w:color w:val="002060"/>
          <w:u w:val="single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b/>
          <w:color w:val="002060"/>
          <w:u w:val="single"/>
          <w:lang w:val="pt-BR"/>
        </w:rPr>
        <w:t>LEI MUNICIPAL Nº 6.850, DE 8 DE AGOSTO DE 2008</w:t>
      </w:r>
    </w:p>
    <w:p>
      <w:pPr>
        <w:pStyle w:val="Contedo"/>
        <w:jc w:val="center"/>
        <w:rPr>
          <w:b/>
          <w:b/>
          <w:color w:val="002060"/>
          <w:u w:val="single"/>
          <w:lang w:val="pt-BR"/>
        </w:rPr>
      </w:pPr>
      <w:r>
        <w:rPr>
          <w:b/>
          <w:color w:val="002060"/>
          <w:u w:val="single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>
          <w:lang w:val="pt-BR"/>
        </w:rPr>
      </w:pPr>
      <w:r>
        <w:rPr>
          <w:lang w:val="pt-BR"/>
        </w:rPr>
        <w:t>Projeto de Lei nº 14,/08</w:t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  <w:t>Autor: Vereador e 2º Secretário Everson Miguel Inforsat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ind w:left="5103" w:hanging="0"/>
        <w:rPr>
          <w:color w:val="C00000"/>
          <w:lang w:val="pt-BR"/>
        </w:rPr>
      </w:pPr>
      <w:r>
        <w:rPr>
          <w:color w:val="C00000"/>
          <w:lang w:val="pt-BR"/>
        </w:rPr>
        <w:t>Denomina Projeto Reciclando Vidas “Enide Maria Fernandes de Aguiar Fracasso” localizado no loteamento Jardim Pinheiros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/>
      </w:pPr>
      <w:r>
        <w:rPr>
          <w:color w:val="000000"/>
          <w:lang w:val="pt-BR"/>
        </w:rPr>
        <w:t xml:space="preserve">O </w:t>
      </w:r>
      <w:r>
        <w:rPr>
          <w:b/>
          <w:color w:val="000000"/>
          <w:lang w:val="pt-BR"/>
        </w:rPr>
        <w:t>Prefeito do Município de Araraquara</w:t>
      </w:r>
      <w:r>
        <w:rPr>
          <w:color w:val="000000"/>
          <w:lang w:val="pt-BR"/>
        </w:rPr>
        <w:t>, Estado de São Paulo, no exercício de suas atribuições legais, e de acordo com o que aprovou a Câmara Municipal, em sessão ordinária de 5 de agosto de 2008, promulga a seguinte lei: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bookmarkStart w:id="6" w:name="art1"/>
      <w:bookmarkEnd w:id="6"/>
      <w:r>
        <w:rPr/>
        <w:t>Art. 1º  Fica denominado “Enide Maria Fernandes de Aguiar Fracasso” o Centro da Juventude localizado na Rua Projetada que dá acesso ao Centro de Educação Complementar “Aléscio Gonçalves dos Santos”, confluência com a Rua Dorival Francisco Loria, no Jardim Pinheiros, desta cidade</w:t>
      </w:r>
      <w:r>
        <w:rPr>
          <w:lang w:val="pt-BR"/>
        </w:rPr>
        <w:t xml:space="preserve">. </w:t>
      </w:r>
      <w:hyperlink r:id="rId2">
        <w:r>
          <w:rPr>
            <w:rStyle w:val="InternetLink"/>
            <w:lang w:val="pt-BR"/>
          </w:rPr>
          <w:t>(Redação dada pela Lei Municipal nº 7.841, de 2012)</w:t>
        </w:r>
      </w:hyperlink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Art. 2º  Esta lei entrará em vigor na data de sua publicação, revogadas as disposições em contrário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refeitura do Município de Araraquara, aos 8 (oito) dias do mês de agosto do ano de 2008 (dois mil e oito)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Edson Antonio Edinho da Silva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refeito Municipal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Luciana Marcia Gonçalves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Secretária de Desenvolvimento Urbano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ublicada na Secretaria Municipal de Governo, na data supra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Manoel de Araújo Sobrinho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Secretário de Governo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Arquivado em livro próprio nº 01/2008. (*PC*)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ublicada (o) no jornal local “Folha da Cidade”, de quinta feira, 14 de agosto/08 – Exemplar 6.877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84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30:00Z</dcterms:modified>
  <cp:revision>110</cp:revision>
  <dc:subject/>
  <dc:title>LEI MUNICIPAL Nº 6.850, DE 8 DE AGOSTO DE 2008</dc:title>
</cp:coreProperties>
</file>