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LEI MUNICIPAL Nº 6.844, DE 7 DE AGOSTO DE 2.00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66/0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Mesa da Câmara Municipal de Araraqu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Estende as servidoras da Câmara Municipal de Araraquara os benefícios da Lei Municipal nº 6.824, de 2 de julho de 2.008, que dispõe sobre a prorrogação da licença-maternidade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9 de julho de 2.008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Ficam estendidos às servidoras da Câmara Municipal de Araraquara, os benefícios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.824, de 2 de julho de 2.008</w:t>
        </w:r>
      </w:hyperlink>
      <w:r>
        <w:rPr>
          <w:rFonts w:cs="Arial" w:ascii="Arial" w:hAnsi="Arial"/>
          <w:sz w:val="20"/>
          <w:szCs w:val="20"/>
        </w:rPr>
        <w:t>, que dispõe sobre a prorrogação da licença-maternidade, prevista no art. 7º, inciso XVIII, da Constituição Feder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A prorrogação será garantida, na mesma proporção, também à servidora que adotar ou obtiver guarda judicial para fins de adoção de criança, nos termos 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585, de 8 de junho de 1.989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Durante o período de prorrogação da licença-maternidade, a servidora terá direito à sua remuneração integral, considerado o período como efetivo exercício para todos os efeitos legai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No período de prorrogação da licença-maternidade de que trata esta lei, a empregada não poderá exercer qualquer atividade remunerada e a criança não poderá ser mantida em creche ou organização simila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As despesas com a execução desta Lei onerarão as dotações próprias do orçamento vigente do Poder Legislativ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7 (sete) dias do mês de agosto do ano de 2.008 (dois mil e oi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0"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8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2" w:right="-567" w:hanging="2835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824.html" TargetMode="External"/><Relationship Id="rId3" Type="http://schemas.openxmlformats.org/officeDocument/2006/relationships/hyperlink" Target="../../camver/leimun/0358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8T13:18:00Z</dcterms:modified>
  <cp:revision>8</cp:revision>
  <dc:subject/>
  <dc:title>LEI MUNICIPAL Nº 6.844, DE 7 DE AGOSTO DE 2.008</dc:title>
</cp:coreProperties>
</file>