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27, DE 4 DE JULH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Projeto de Lei nº 53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 Ne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5103" w:right="-1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no Município de Araraquara a Semana “Mundo Unido”, a ser comemorada anualmente na terceira semana do mês de outubr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0 de junh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a no âmbito deste Município a Semana “Mundo Unido" a ser comemorada anualmente na terceira semana do mês de outubro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Semana “Mundo Unido" tem por objetivo estimular a discussão e o aprofundamento dos valores éticos e morais, sendo realizada mundialmente, nos cinco continentes, ações concretas de solidariedade, atividades culturais, debates, shows e manifestações pela paz, reunindo pessoas de diferentes etnias, religiões, idades e condições sociais. Esse movimento acredita que para mudar o mundo e construir uma sociedade nova e mais justa, basta aplicar uma pequena regra que está presente em muitas culturas e religiões que diz: “Faça aos outros o que gostaria que fosse feito a você!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Se necessário, outras normas serão baixadas para a perfeita aplicação desta lei. 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jul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urentino Monteiro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8 – Guichê nº 027.748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7:16:00Z</dcterms:modified>
  <cp:revision>9</cp:revision>
  <dc:subject/>
  <dc:title>LEI MUNICIPAL Nº 6.827, DE 4 DE JULHO DE 2.008</dc:title>
</cp:coreProperties>
</file>