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LEI MUNICIPAL Nº 6.816, DE 27 DE JUNHO DE 2.008</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sz w:val="20"/>
          <w:szCs w:val="20"/>
        </w:rPr>
      </w:pPr>
      <w:r>
        <w:rPr>
          <w:rFonts w:cs="Arial" w:ascii="Arial" w:hAnsi="Arial"/>
          <w:sz w:val="20"/>
          <w:szCs w:val="20"/>
        </w:rPr>
        <w:t>Projeto de Lei nº 139/08</w:t>
      </w:r>
    </w:p>
    <w:p>
      <w:pPr>
        <w:pStyle w:val="Normal"/>
        <w:jc w:val="center"/>
        <w:rPr>
          <w:rFonts w:ascii="Arial" w:hAnsi="Arial" w:cs="Arial"/>
          <w:sz w:val="20"/>
          <w:szCs w:val="20"/>
        </w:rPr>
      </w:pPr>
      <w:r>
        <w:rPr>
          <w:rFonts w:cs="Arial" w:ascii="Arial" w:hAnsi="Arial"/>
          <w:sz w:val="20"/>
          <w:szCs w:val="20"/>
        </w:rPr>
        <w:t>Autor: Vereador Carlos Alberto do Nascimento</w:t>
      </w:r>
    </w:p>
    <w:p>
      <w:pPr>
        <w:pStyle w:val="Normal"/>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reserva de locais específicos, para pessoas com necessidades especiais, seja deficiência física ou mobilidade reduzida em estádios de futebol, ginásio de esportes, casas de shows, teatros, cinemas e similares e dá outras providências.</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 xml:space="preserve">O </w:t>
      </w:r>
      <w:r>
        <w:rPr>
          <w:rFonts w:cs="Arial" w:ascii="Arial" w:hAnsi="Arial"/>
          <w:b/>
          <w:bCs/>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7 de junho de 2.008,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1º  Nos estádios de futebol, ginásios de esportes, casas de shows, teatros, cinemas e similares, deverão ser reservados locais específicos para uso preferencial de pessoas com necessidades especiais, seja deficiência física ou mobilidade reduzida, que necessariamente façam uso de cadeiras de rodas ou que tenha dificuldades de mobilidade, garantido o acesso adequado às dependências destinadas ao públic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Parágrafo único.  Deverá ser permitida também a permanência nos locais mencionados de 01 (um) acompanhante.</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2º  O espaço a ser reservado deverá conter assentos especiais, além de propiciar boas condições de visibilidade e proporcionar fácil acesso a banheiros e saídas de emergênci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3º  Os locais reservados deverão ser sinalizados horizontal e verticalmente, de acordo comas normas técnicas da Associação Brasileira de Normas Técnicas - ABNT, de forma a permitir fácil orientação às pessoas que utilizarem o espaç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4º  Se necessário, outras normas serão baixadas para a perfeita aplicação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5º  Esta lei entra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27 (vinte e sete) dias do mês de junho do ano de 2.008 (dois mil e oit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bCs w:val="false"/>
          <w:sz w:val="20"/>
          <w:szCs w:val="20"/>
        </w:rPr>
      </w:pPr>
      <w:r>
        <w:rPr>
          <w:b w:val="false"/>
          <w:bCs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spacing w:before="0" w:after="0"/>
        <w:ind w:firstLine="567"/>
        <w:jc w:val="both"/>
        <w:rPr>
          <w:b w:val="false"/>
          <w:b w:val="false"/>
          <w:bCs w:val="false"/>
          <w:sz w:val="20"/>
          <w:szCs w:val="20"/>
        </w:rPr>
      </w:pPr>
      <w:r>
        <w:rPr>
          <w:b w:val="false"/>
          <w:bCs w:val="false"/>
          <w:sz w:val="20"/>
          <w:szCs w:val="20"/>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8.</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DIGITALIZACAO-4</cp:lastModifiedBy>
  <cp:lastPrinted>2003-09-16T11:44:00Z</cp:lastPrinted>
  <dcterms:modified xsi:type="dcterms:W3CDTF">2011-10-27T16:56:00Z</dcterms:modified>
  <cp:revision>11</cp:revision>
  <dc:subject/>
  <dc:title>LEI MUNICIPAL Nº 6.816, DE 27 DE JUNHO DE 2.008</dc:title>
</cp:coreProperties>
</file>