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784, DE 19 DE MAIO DE 2.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TextBodyIndent"/>
        <w:ind w:left="5103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utoriza a celebração de Convênio com o Tribunal Regional do Trabalho da 15ª Região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3 de maio de 2008, promulga a seguinte lei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Chefe do Poder Executivo Municipal autorizado a celebrar convênio com o Tribunal Regional do Trabalho da 15ª Região, objetivando promover, com a participação administrativa e financeira do Município, a construção, implantação e funcionamento do Fórum Trabalhista em Araraquara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com a execução do objeto do convênio, inclusive a cessão de servidores municipais para o órgão conveniado, onerarão as dotações próprias consignadas no orçamento vigent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9 (dezenove) dias do mês de maio do ano de 2008 (dois mil e oito)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dson Antonio Edinho da Silv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3402" w:leader="none"/>
          <w:tab w:val="left" w:pos="5529" w:leader="none"/>
        </w:tabs>
        <w:spacing w:lineRule="auto" w:line="240"/>
        <w:ind w:firstLine="56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dmilson Jorge Ferrari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0T16:05:00Z</dcterms:modified>
  <cp:revision>7</cp:revision>
  <dc:subject/>
  <dc:title>LEI MUNICIPAL Nº 6.784, DE 19 DE MAIO DE 2008</dc:title>
</cp:coreProperties>
</file>