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LEI MUNICIPAL Nº 6.670, DE 18 DE DEZEMBRO DE 2.007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Recuodecorpodetexto2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stima a Receita e Fixa a Despesa do Município de Araraquara, para o exercício de 2008.</w:t>
      </w:r>
    </w:p>
    <w:p>
      <w:pPr>
        <w:pStyle w:val="Normal"/>
        <w:ind w:right="-567" w:firstLine="567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extraordinária de 27 de novembro de 2007, promulga a seguinte lei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Orçamento Geral do Município de Araraquara para o exercício financeiro de 2008, estima a receita e fixa a despesa em R$ 316.915.014,00 (trezentos e dezesseis milhões, novecentos e quinze mil e quatorze  reais), discriminados pelos anexos integrantes desta lei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18"/>
        <w:gridCol w:w="266"/>
        <w:gridCol w:w="1018"/>
        <w:gridCol w:w="14"/>
        <w:gridCol w:w="405"/>
        <w:gridCol w:w="2970"/>
        <w:gridCol w:w="26"/>
        <w:gridCol w:w="8"/>
        <w:gridCol w:w="355"/>
        <w:gridCol w:w="27"/>
        <w:gridCol w:w="8"/>
        <w:gridCol w:w="16"/>
        <w:gridCol w:w="1425"/>
        <w:gridCol w:w="28"/>
        <w:gridCol w:w="537"/>
        <w:gridCol w:w="15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 - 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re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.00 -</w:t>
            </w:r>
          </w:p>
        </w:tc>
        <w:tc>
          <w:tcPr>
            <w:tcW w:w="6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316.342,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.00.00 -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Tributária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00.00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0.00 -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ta de Contribuições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 -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0.00 -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de Serviços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7.833,6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.00.00 -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Correntes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204.176,2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Dedução de Receita P/Formação do Fundef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6.167,9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-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0.50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.00 -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Capital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3.658,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.00.00 -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de Crédito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.478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.00.00 -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ação de Bens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0.00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00.00 -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Capital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9.18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Diret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000.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 -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ndire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 – Departamento Autônomo de Água e Esgotos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00.00.00 -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29.000,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.00.00 -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Tributária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3.00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 -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00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0.00 -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de Serviços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67.00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-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4.00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000.00.00-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Capit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1.000,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0.00.00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ação de Bens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00.00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de Capital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0.00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D.A.A.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.00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415"/>
        <w:gridCol w:w="3600"/>
        <w:gridCol w:w="443"/>
        <w:gridCol w:w="1617"/>
        <w:gridCol w:w="441"/>
        <w:gridCol w:w="1449"/>
      </w:tblGrid>
      <w:tr>
        <w:trPr/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 – Fundação de Amparo ao Esporte do Município de Araraqua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0.00.00 -   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9.824,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.00.00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Corrent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4.134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FUNDESPOR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9.824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270"/>
        <w:gridCol w:w="3453"/>
        <w:gridCol w:w="406"/>
        <w:gridCol w:w="1380"/>
        <w:gridCol w:w="739"/>
        <w:gridCol w:w="1774"/>
      </w:tblGrid>
      <w:tr>
        <w:trPr/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 - Fundação de Arte e Cultura do Município de Araraqua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00.00.00  -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90,00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212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26" w:hanging="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90,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212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8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8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8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a FUNDAR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12" w:hanging="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90,00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15.014,00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12" w:hanging="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915.014,0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despesa será realizada segundo a discriminação dos quadros “Programa de Trabalho” e “Natureza da Despesa”, que apresentam o seguinte desdobrament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65"/>
        <w:gridCol w:w="424"/>
        <w:gridCol w:w="3631"/>
        <w:gridCol w:w="998"/>
        <w:gridCol w:w="1428"/>
        <w:gridCol w:w="424"/>
        <w:gridCol w:w="15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5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unções de Govern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Administração Direta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1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ár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0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sa Nacion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4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ência Soci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7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dência Soci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9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41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3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00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6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da Cidadan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9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7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en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8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Ambi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5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2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ústri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e Serviç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8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1.0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473" w:right="-104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$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473" w:right="-104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0.70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892"/>
        <w:gridCol w:w="592"/>
        <w:gridCol w:w="1606"/>
        <w:gridCol w:w="2268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dministr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dire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.1 -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Saneament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0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- Encargos Especiai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D.A.A.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.000.00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4906"/>
        <w:gridCol w:w="600"/>
        <w:gridCol w:w="1561"/>
        <w:gridCol w:w="228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.2 -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- Desporto e Laz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9.824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184"/>
        <w:gridCol w:w="636"/>
        <w:gridCol w:w="1504"/>
        <w:gridCol w:w="167"/>
        <w:gridCol w:w="435"/>
        <w:gridCol w:w="16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.3 -</w:t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Cultur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5.190,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15.014,0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915.014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or Categorias Econômic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20"/>
        <w:gridCol w:w="629"/>
        <w:gridCol w:w="4417"/>
        <w:gridCol w:w="534"/>
        <w:gridCol w:w="1645"/>
        <w:gridCol w:w="427"/>
        <w:gridCol w:w="167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-</w:t>
            </w:r>
          </w:p>
        </w:tc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reta</w:t>
            </w:r>
          </w:p>
        </w:tc>
      </w:tr>
      <w:tr>
        <w:trPr>
          <w:trHeight w:val="19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946.000,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de Capit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54.0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70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545"/>
        <w:gridCol w:w="4892"/>
        <w:gridCol w:w="512"/>
        <w:gridCol w:w="1496"/>
        <w:gridCol w:w="209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 -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ndiret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-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- Despesas Corrent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42.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- Despesas de Capit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58.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D.A.A.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.000.00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334"/>
        <w:gridCol w:w="553"/>
        <w:gridCol w:w="1508"/>
        <w:gridCol w:w="22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-</w:t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- Despesas Corrent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7.824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- Despesas de Capit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FUNDESPOR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049.82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3"/>
        <w:gridCol w:w="391"/>
        <w:gridCol w:w="11"/>
        <w:gridCol w:w="1279"/>
        <w:gridCol w:w="390"/>
        <w:gridCol w:w="1511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lef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- Despesas Corrent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6.31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- Despesas de Capit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80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FUNDAR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65.19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15.014,0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915.014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or Órgãos da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838"/>
        <w:gridCol w:w="624"/>
        <w:gridCol w:w="1676"/>
        <w:gridCol w:w="624"/>
        <w:gridCol w:w="1791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-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re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Poder Legislativ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1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Gabinete do Prefeito e Vice Prefei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– Secretaria dos Negócios Jurídicos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Secretaria de Gover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6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– Secretaria da Fazen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8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Secretaria de Administraçã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14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– Secretaria de Saú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41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– Secretaria de Educaçã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00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– Secretaria de Cultu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6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Secretaria de Esporte e Laz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1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Secretaria Inclusão Social e Cidada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8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Secretaria de Obras e Serviços Público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53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Secretaria de Desenvolvimento Urb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8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Secretaria de Desenvolvimento Econômi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1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Especiais e Colegiados de Assessoramen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5.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Administração Distrit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00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$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0.70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56"/>
        <w:gridCol w:w="4900"/>
        <w:gridCol w:w="536"/>
        <w:gridCol w:w="1507"/>
        <w:gridCol w:w="210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</w:t>
            </w:r>
          </w:p>
        </w:tc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ministr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diret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.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413"/>
        <w:gridCol w:w="551"/>
        <w:gridCol w:w="1459"/>
        <w:gridCol w:w="21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-</w:t>
            </w:r>
          </w:p>
        </w:tc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unicípio de Araraqua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9.824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376"/>
        <w:gridCol w:w="488"/>
        <w:gridCol w:w="122"/>
        <w:gridCol w:w="245"/>
        <w:gridCol w:w="1206"/>
        <w:gridCol w:w="161"/>
        <w:gridCol w:w="380"/>
        <w:gridCol w:w="15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-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 de Araraquara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8" w:right="-18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5.19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</w:t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15.014,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915.014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ca o Poder Legislativo autorizado a proceder à abertura de Créditos Adicionais Suplementares, de suas próprias dotações, mediante atos internos, obedecidas as disposições da Lei Federal nº 4.320/64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presente Lei recepciona os Anexos I e II do Plano Plurianual de Investimentos, para o período 2006 a 2009, e também, os Anexos I e V, Demonstrativos I e II da Lei de Diretrizes Orçamentárias para o período 2008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proporção mensal do repasse ao Poder Legislativo Municipal fica fixada em 1/12 (um doze avos) sobre o total da despesa da função Legislativa, conforme desdobramento previsto no artigo 3º desta Lei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a Lei entrará em vigor em primeiro de janeiro de 200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8 (dezoito) dias do mês de dezembro do ano de 2007 (dois mil e sete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7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6.743/2007 – Guichê nº 050.889/200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10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8">
    <w:name w:val=" Char Char8"/>
    <w:basedOn w:val="Fontepargpadro"/>
    <w:qFormat/>
    <w:rPr>
      <w:rFonts w:ascii="Edwardian Script ITC" w:hAnsi="Edwardian Script ITC" w:cs="Edwardian Script ITC"/>
      <w:sz w:val="68"/>
      <w:szCs w:val="68"/>
      <w:lang w:val="pt-BR"/>
    </w:rPr>
  </w:style>
  <w:style w:type="character" w:styleId="CharChar7">
    <w:name w:val=" Char Char7"/>
    <w:basedOn w:val="Fontepargpadro"/>
    <w:qFormat/>
    <w:rPr>
      <w:rFonts w:ascii="Arial" w:hAnsi="Arial" w:cs="Arial"/>
      <w:b/>
      <w:bCs/>
      <w:sz w:val="26"/>
      <w:szCs w:val="26"/>
      <w:lang w:val="pt-BR"/>
    </w:rPr>
  </w:style>
  <w:style w:type="character" w:styleId="CharChar6">
    <w:name w:val=" Char Char6"/>
    <w:basedOn w:val="Fontepargpadro"/>
    <w:qFormat/>
    <w:rPr>
      <w:rFonts w:ascii="Century Schoolbook" w:hAnsi="Century Schoolbook" w:cs="Century Schoolbook"/>
      <w:b/>
      <w:bCs/>
      <w:sz w:val="28"/>
      <w:szCs w:val="28"/>
      <w:lang w:val="pt-BR"/>
    </w:rPr>
  </w:style>
  <w:style w:type="character" w:styleId="CharChar5">
    <w:name w:val=" Char Char5"/>
    <w:basedOn w:val="Fontepargpadro"/>
    <w:qFormat/>
    <w:rPr>
      <w:b/>
      <w:bCs/>
      <w:lang w:val="pt-BR"/>
    </w:rPr>
  </w:style>
  <w:style w:type="character" w:styleId="CharChar4">
    <w:name w:val=" Char Char4"/>
    <w:basedOn w:val="Fontepargpadro"/>
    <w:qFormat/>
    <w:rPr>
      <w:b/>
      <w:bCs/>
      <w:lang w:val="pt-BR"/>
    </w:rPr>
  </w:style>
  <w:style w:type="character" w:styleId="BodyTextIndent2Char">
    <w:name w:val="Body Text Indent 2 Char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lang w:val="pt-BR"/>
    </w:rPr>
  </w:style>
  <w:style w:type="character" w:styleId="CharChar3">
    <w:name w:val=" Char Char3"/>
    <w:basedOn w:val="Fontepargpadro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6:00Z</dcterms:created>
  <dc:creator>digitalizacao</dc:creator>
  <dc:description/>
  <cp:keywords/>
  <dc:language>en-US</dc:language>
  <cp:lastModifiedBy>DIGITALIZACAO-4</cp:lastModifiedBy>
  <cp:lastPrinted>2003-09-16T11:44:00Z</cp:lastPrinted>
  <dcterms:modified xsi:type="dcterms:W3CDTF">2011-10-27T15:55:00Z</dcterms:modified>
  <cp:revision>11</cp:revision>
  <dc:subject/>
  <dc:title>LEI MUNICIPAL Nº 6.670, DE 18 DE DEZEMBRO DE 2007</dc:title>
</cp:coreProperties>
</file>