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aps/>
          <w:color w:val="000080"/>
          <w:sz w:val="20"/>
          <w:szCs w:val="20"/>
          <w:u w:val="single"/>
        </w:rPr>
        <w:t>LEI municipal Nº 6.653, De 14 de novembro de 2.007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bCs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  <w:u w:val="single"/>
        </w:rPr>
      </w:r>
    </w:p>
    <w:p>
      <w:pPr>
        <w:pStyle w:val="Normal"/>
        <w:ind w:right="-1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36/07</w:t>
      </w:r>
    </w:p>
    <w:p>
      <w:pPr>
        <w:pStyle w:val="Normal"/>
        <w:ind w:right="-1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 1º Secretário Valderico Jóe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-1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instituição da “Marcha para Jesus” no âmbito do Município de Araraquara e dá outras providências.</w:t>
      </w:r>
    </w:p>
    <w:p>
      <w:pPr>
        <w:pStyle w:val="Normal"/>
        <w:ind w:right="-1"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3 de outubro de 2007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instituída a “Marcha para Jesus”, no âmbito do Município de Araraquara, a ser realizada anualmente, no primeiro sábado que anteceda o dia 22 de agos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 evento instituído por este artigo fica incluído no Calendário Oficial de Eventos do Município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A “Marcha para Jesus”, será organizada pela Ordem dos Pastores Evangélicos de Araraquara e realizada em circuito determinado pela organizadora, em consonância com os órgãos competentes que darão o respaldo necess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Caso a entidade representativa citada neste artigo não possa organizar o mencionado evento, poderá este ser organizado por qualquer membro da Diretoria da referida Ordem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s recursos necessários para atender as despesas com a execução desta lei, serão obtidos mediante parceria com empresas de iniciativa privada ou governamental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4º  Esta lei entra em vigor na data de sua publicação, revogadas as disposições em contrário, em especial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4.838, de 10 de junho de 1997</w:t>
        </w:r>
      </w:hyperlink>
      <w:r>
        <w:rPr>
          <w:rFonts w:cs="Arial" w:ascii="Arial" w:hAnsi="Arial"/>
          <w:sz w:val="20"/>
          <w:szCs w:val="20"/>
        </w:rPr>
        <w:t xml:space="preserve"> e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5.707, de 26 de outubro de 200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4 (quatorze) dias do mês de novembro do ano de 2007 (dois mil e set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milson Jorge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007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000.003/2007 – Guichê nº 045.341/2007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838.html" TargetMode="External"/><Relationship Id="rId3" Type="http://schemas.openxmlformats.org/officeDocument/2006/relationships/hyperlink" Target="../../camver/leimun/0570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5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7T15:35:00Z</dcterms:modified>
  <cp:revision>8</cp:revision>
  <dc:subject/>
  <dc:title>LEI MUNICIPAL Nº 6.653, DE 14 DE NOVEMBRO DE 2007</dc:title>
</cp:coreProperties>
</file>