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  <w:t>LEI Municipal Nº 6.649, De 1º de novembro de 2.007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797" w:leader="none"/>
        </w:tabs>
        <w:autoSpaceDE w:val="false"/>
        <w:ind w:left="5103"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Poder Executivo a celebrar convênio com a Secretaria de Estado de Esporte, Lazer e Turism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5 de outubro de 2007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º  Fica o Poder Executivo Municipal autorizado a celebrar convênio com a Secretaria de Estado de Esporte, Lazer e Turismo, bem como assinar os respectivos Termos Aditivos posteriores, visando o recebimento de recursos financeiros para a construção de piscina na área de lazer da Vila Melhado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2º  As despesas decorrentes desta Lei correrão por conta de créditos especiais a serem abertos posteriormente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Esta lei entrará em vigor na data de sua publicação, revogadas as disposições em contrário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 1º (primeiro) dia do mês de novembro do ano de 2007 (dois mil e set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007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5670" w:firstLine="234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9:00Z</dcterms:modified>
  <cp:revision>7</cp:revision>
  <dc:subject/>
  <dc:title>LEI MUNICIPAL Nº 6.649, DE 1º DE NOVEMBRO DE 2.007</dc:title>
</cp:coreProperties>
</file>