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40, De 18 de outubro de 2.007</w:t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Indent"/>
        <w:ind w:left="5103" w:hanging="0"/>
        <w:jc w:val="left"/>
        <w:rPr/>
      </w:pPr>
      <w:r>
        <w:rPr>
          <w:rFonts w:cs="Arial" w:ascii="Arial" w:hAnsi="Arial"/>
          <w:color w:val="800000"/>
        </w:rPr>
        <w:t>Institui o Dia da Imigração Japonesa no Brasil, a ser comemorado em 18 de junho de cada ano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 Câmara Municipal, em sessão ordinária de 16 de outubro de 2007, promulga a seguinte lei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Dia da Imigração Japonesa no Brasil, a ser comemorado em 18 de junho de cada an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fica incluída no Calendário Oficial de Eventos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007 (dois mil e sete).</w:t>
      </w:r>
    </w:p>
    <w:p>
      <w:pPr>
        <w:pStyle w:val="Heading3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20:35:00Z</dcterms:modified>
  <cp:revision>6</cp:revision>
  <dc:subject/>
  <dc:title>LEI MUNICIPAL Nº 6.640, DE 18 DE OUTUBRO DE 2007</dc:title>
</cp:coreProperties>
</file>