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618, De 12 de setembro de 2.007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0/07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aimundo Martins Bezer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5103" w:right="-1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stitui no Município de Araraquara o “Dia Municipal dos Evangélicos” e dá outras providênc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8 de agost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Município de Araraquara, o “Dia Municipal dos Evangélicos”, a ser comemorado, anualmente, na segunda quinzena do mês de setembro, em data a ser previamente estabelecida entre a Presidência da Câmara e a Comissão Organizadora do ev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comemoração de que trata o artigo anterior, será realizada através de Solenidade na Câmara Municipal de Araraquara, com homenagens pertinentes a data, podendo também ser realizadas reuniões, palestras, seminários ou outros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homenagens a serem prestadas serão idealizadas e organizadas por uma Comissão composta de 06 (seis) membros, sendo 03 (três) designados pela Presidência da Câmara Municipal de Araraquara e 03 (três) da OPEARA - Ordem dos Pastores Evangélicos de Araraquara e Região, indicados pela referida ent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Esta lei entra em vigor na data de sua publicação, revogadas as disposições em contrário,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706, de 26 de outubro de 200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ias do mês de setembro do an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7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6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27T13:57:00Z</dcterms:modified>
  <cp:revision>5</cp:revision>
  <dc:subject/>
  <dc:title>LEI MUNICIPAL Nº 6.618, DE 12 DE SETEMBRO DE 2007</dc:title>
</cp:coreProperties>
</file>