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609, de 30 de agosto de 2.007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41/07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: Vereadora e Presidenta Edna Sandra Martins</w:t>
      </w:r>
    </w:p>
    <w:p>
      <w:pPr>
        <w:pStyle w:val="Normal"/>
        <w:ind w:right="-1" w:firstLine="567"/>
        <w:rPr>
          <w:rFonts w:ascii="Arial" w:hAnsi="Arial" w:cs="Arial"/>
          <w:color w:val="800000"/>
          <w:sz w:val="20"/>
          <w:szCs w:val="20"/>
          <w:u w:val="single"/>
        </w:rPr>
      </w:pPr>
      <w:r>
        <w:rPr>
          <w:rFonts w:cs="Arial" w:ascii="Arial" w:hAnsi="Arial"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Adolescente Aprendiz a ser comemorado anualmente em 19 de dezembro e dá outras providências.</w:t>
      </w:r>
    </w:p>
    <w:p>
      <w:pPr>
        <w:pStyle w:val="Normal"/>
        <w:ind w:right="-1"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6 de agost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stituído no âmbito deste Município o Dia Municipal do Adolescente Aprendiz a ser comemorado anualmente em 19 de dezembro e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O Dia Municipal do Adolescente Aprendiz tem por objetivo sensibilizar as empresas sediadas no Município, dos setores da indústria, comércio e serviços a incluir adolescentes aprendizes no mercado de trabalho e incentivá-los a estudarem e se qualificarem tecnicamente e lhes proporcionar a garantia de um futuro melhor, mais justo e com menos desemprego, conforme a Lei Federal nº 10.097, de 19 de dezembro de 2000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Incentivos junto à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0 (trinta) dias do mês de agost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exandre Ferrari Vidot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7 – Guichê nº 035.583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9:27:00Z</dcterms:modified>
  <cp:revision>6</cp:revision>
  <dc:subject/>
  <dc:title>LEI MUNICIPAL Nº 6.609, DE 30 DE AGOSTO DE 2007</dc:title>
</cp:coreProperties>
</file>