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6.600, De 6 de agosto de 2.007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</w:r>
    </w:p>
    <w:p>
      <w:pPr>
        <w:pStyle w:val="TextBodyIndent"/>
        <w:ind w:left="5040" w:hanging="0"/>
        <w:rPr>
          <w:rFonts w:cs="Arial"/>
          <w:color w:val="800000"/>
          <w:sz w:val="20"/>
        </w:rPr>
      </w:pPr>
      <w:r>
        <w:rPr>
          <w:rFonts w:cs="Arial"/>
          <w:color w:val="800000"/>
          <w:sz w:val="20"/>
        </w:rPr>
        <w:t>Autoriza o Superintendente do Departamento Autônomo de Água e Esgotos de Araraquara – DAAE a firmar, em nome da Autarquia, convênio com a Secretaria da Receita Federal, objetivando o intercâmbio de informações econômico-fiscais e a prestação de mútua assistência na fiscalização das receitas que administram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Prefeito do Município de Araraquar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A Câmara Municipal, em sessão ordinária de 31 de julho de 2007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Art. 1º  Fica o Superintendente do Departamento Autônomo de Água e Esgotos – DAAE autorizado a firmar, em nome da Autarquia, convênio com a Secretaria da Receita Federal, objetivando o intercâmbio de informações econômico-fiscais e a prestação de mútua assistência na fiscalização das receitas que administram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Art. 2º  As despesas com a execução desta Lei onerarão a dotação própria do orçamento vigente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do Município de Araraquara, aos 6 (seis) dias do mês de agosto do ano de 2007 (dois mil e sete)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1800"/>
        </w:tabs>
        <w:spacing w:before="0" w:after="0"/>
        <w:ind w:left="0" w:firstLine="540"/>
        <w:jc w:val="both"/>
        <w:rPr>
          <w:rFonts w:cs="Arial"/>
          <w:sz w:val="20"/>
        </w:rPr>
      </w:pPr>
      <w:r>
        <w:rPr>
          <w:rFonts w:cs="Arial"/>
          <w:sz w:val="20"/>
        </w:rPr>
        <w:t>Edson Antonio Edinh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1800"/>
          <w:tab w:val="left" w:pos="3402" w:leader="none"/>
          <w:tab w:val="left" w:pos="5529" w:leader="none"/>
        </w:tabs>
        <w:spacing w:before="0" w:after="0"/>
        <w:ind w:left="0" w:firstLine="540"/>
        <w:jc w:val="both"/>
        <w:rPr>
          <w:rFonts w:cs="Arial"/>
          <w:sz w:val="20"/>
        </w:rPr>
      </w:pPr>
      <w:r>
        <w:rPr>
          <w:rFonts w:cs="Arial"/>
          <w:sz w:val="20"/>
        </w:rPr>
        <w:t>Wellington Cyro de Almeida Lei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intendente do DAA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quivada em livro próprio nº 01/2007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ocesso nº 001.001/1969 – Guichê nº 026.337/200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9:22:00Z</dcterms:modified>
  <cp:revision>7</cp:revision>
  <dc:subject/>
  <dc:title>LEI MUNICIPAL Nº 6.600, DE 6 DE AGOSTO DE 2007</dc:title>
</cp:coreProperties>
</file>