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aps/>
          <w:color w:val="000080"/>
          <w:sz w:val="20"/>
          <w:szCs w:val="20"/>
          <w:u w:val="single"/>
        </w:rPr>
        <w:t>LEI MUNICIPAL Nº 6.597, DE 1º DE AGOSTO DE 2.007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bCs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  <w:u w:val="single"/>
        </w:rPr>
      </w:r>
    </w:p>
    <w:p>
      <w:pPr>
        <w:pStyle w:val="Normal"/>
        <w:ind w:right="-1" w:firstLine="567"/>
        <w:jc w:val="center"/>
        <w:rPr/>
      </w:pPr>
      <w:r>
        <w:rPr>
          <w:rFonts w:cs="Arial" w:ascii="Arial" w:hAnsi="Arial"/>
          <w:sz w:val="20"/>
          <w:szCs w:val="20"/>
        </w:rPr>
        <w:t>Projeto de Lei nº 45/07</w:t>
      </w:r>
    </w:p>
    <w:p>
      <w:pPr>
        <w:pStyle w:val="Normal"/>
        <w:ind w:right="-1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Carlos Porsani</w:t>
      </w:r>
    </w:p>
    <w:p>
      <w:pPr>
        <w:pStyle w:val="Normal"/>
        <w:ind w:right="-1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a Semana Municipal de Combate e Prevenção à Obesidade Infantil, a ser realizada anualmente na semana que coincidir com o dia 11 de outubro e dá outras providências.</w:t>
      </w:r>
    </w:p>
    <w:p>
      <w:pPr>
        <w:pStyle w:val="Normal"/>
        <w:ind w:right="-1"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7 de julho de 2007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a a Semana Municipal de Combate e Prevenção à Obesidade Infantil, que será realizada, anualmente, na semana que coincidir com o dia 11 de outubro (Dia Mundial de Combate à Obesidade)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semana a que se refere este artigo será incluída no calendário oficial do Municíp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semana mencionada nesta lei terá por objetivo orientar a população de nossa cidade, através de procedimentos informativos e educacionais, sobre os males provocados pela obesidade infantil, suas causas, conseqüências e formas de evitá-la e tratá-l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semana objeto desta lei poderá ser comemorada anualmente com reuniões, palestras, seminários ou event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Membros da Sociedade Brasileira de Pediatria, nutricionista membros da Associação Brasileira para o Estudo da Obesidade (ABESO), além de outras autoridades com conhecimentos específicos em áreas relativas à questão da obesidade, poderão ser convidadas a participar da definição dos procedimentos informativos, educativos e de organização relativos à seman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Incentivos junto às instituições públicas ou privadas cobrirão eventuais despesas decorrentes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Se necessário, outras normas serão baixadas para a perfeita aplicação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7º  Esta Lei entrará em vigor na data da sua publicação, revogadas as disposições em contrário. 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 1º (primeiro) dia do mês de agost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ú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007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003.798/2007 – Guichê nº 030.305/2007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10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17:00Z</dcterms:created>
  <dc:creator>digitalizacao</dc:creator>
  <dc:description/>
  <cp:keywords/>
  <dc:language>en-US</dc:language>
  <cp:lastModifiedBy>DIGITALIZACAO-4</cp:lastModifiedBy>
  <cp:lastPrinted>2003-09-16T11:44:00Z</cp:lastPrinted>
  <dcterms:modified xsi:type="dcterms:W3CDTF">2011-10-26T19:21:00Z</dcterms:modified>
  <cp:revision>6</cp:revision>
  <dc:subject/>
  <dc:title>LEI MUNICIPAL Nº 6.597, DE 1 DE AGOSTO DE 2007</dc:title>
</cp:coreProperties>
</file>