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582, DE 20 DE JUNHO DE 2.00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13/07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e Presidenta Edna Sandra Martins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Semana “Rodolfo Telarolli” – Araraquara em Debate, a ser comemorada anualmente em agosto e dá outras providencias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2 de mai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a no âmbito deste Município a Semana “Rodolfo Telarolli” – Araraquara em Debate a ser comemorada anualmente em agosto e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Semana “Rodolfo Telarolli” – Araraquara em Debate tem por objetivo estimular a discussão e o aprofundamento de temas ligados ao desenvolvimento no âmbito do Município de Araraquara e da Região Central, através da realização de debates, seminários e palestras, visando estimular a participação ativa da população na discussão de temas dessa naturez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Incentivos junto as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right="5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0 (vinte) dias do mês de junh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ú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 Guichê nº 023.354/200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10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7:00Z</dcterms:created>
  <dc:creator>digitalizacao</dc:creator>
  <dc:description/>
  <cp:keywords/>
  <dc:language>en-US</dc:language>
  <cp:lastModifiedBy>DIGITALIZACAO-4</cp:lastModifiedBy>
  <cp:lastPrinted>2003-09-16T11:44:00Z</cp:lastPrinted>
  <dcterms:modified xsi:type="dcterms:W3CDTF">2011-10-19T19:22:00Z</dcterms:modified>
  <cp:revision>6</cp:revision>
  <dc:subject/>
  <dc:title>LEI MUNICIPAL Nº 6.582, DE 20 DE JUNHO DE 2007</dc:title>
</cp:coreProperties>
</file>