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27, De 28 de fevereiro de 2.007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5/06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 Municipal de Araraquara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participação dos vereadores em audiências e reuniões realizadas por órgãos municipais, sem direito a vot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6 de fevereiro de 2007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A Prefeitura, as Secretarias, as Autarquias, as Fundações, os Conselhos, as Comissões e outros órgãos municipais, encaminharão aos vereadores, comunicação escrita das audiências e reuniões que farão realizar para debates de assuntos de interesse do Município e da popul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comunicação de que trata este artigo, sempre que possível, será feita com 03 (três) dias de antecedência, sendo ela justificada quando for feita em menor praz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as reuniões de que trata esta lei, os vereadores participarão dos debates, sem direito a vo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</w:rPr>
        <w:t>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feverei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5529" w:leader="none"/>
        </w:tabs>
        <w:ind w:left="0" w:right="14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8:23:00Z</dcterms:modified>
  <cp:revision>7</cp:revision>
  <dc:subject/>
  <dc:title>LEI MUNICIPAL Nº 6.527, DE 28 DE FEVEREIRO DE 2007</dc:title>
</cp:coreProperties>
</file>