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91, De 27 de novembro de 2.0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elebração de convênio com a Rede Ferroviária Federal e suas concessionárias e dá outras providências.</w:t>
      </w:r>
    </w:p>
    <w:p>
      <w:pPr>
        <w:pStyle w:val="Normal"/>
        <w:ind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1 de novembr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integrar o convênio a ser celebrado entre a Rede Ferroviária Federal S/A, as concessionárias do serviço público de transporte ferroviário e a empresa Morada do Sol Turismo e Eventos S/A, objetivando a implementação de projeto de preservação da memória ferroviária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a consecução dos objetivos do convênio o ajuste deverá prever, dentre outras responsabilidades, a manutenção, conservação e guarda dos bens móveis e imóveis que integram o acervo histórico ferroviário da cidade.</w:t>
      </w:r>
    </w:p>
    <w:p>
      <w:pPr>
        <w:pStyle w:val="Corpodetexto2"/>
        <w:tabs>
          <w:tab w:val="clear" w:pos="708"/>
          <w:tab w:val="left" w:pos="2835" w:leader="none"/>
        </w:tabs>
        <w:ind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encargos assumidos pelo Município em decorrência da execução do convênio correrão por conta de verbas próprias consignadas no orçamento, suplementadas, se necess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novembro do ano de 2006 (dois mil e seis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2:00Z</dcterms:modified>
  <cp:revision>7</cp:revision>
  <dc:subject/>
  <dc:title>LEI MUNICIPAL Nº 6.491, DE 27 DE NOVEMBRO DE 2006</dc:title>
</cp:coreProperties>
</file>