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80, De 23 de outubro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o inciso I do art. 4º da Lei Municipal n° 6.268, de 17 de junho de 2005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9 de outubro de 2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4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6.268, de 17 de junho de 2005</w:t>
        </w:r>
      </w:hyperlink>
      <w:r>
        <w:rPr>
          <w:rFonts w:cs="Arial" w:ascii="Arial" w:hAnsi="Arial"/>
          <w:sz w:val="20"/>
          <w:szCs w:val="20"/>
        </w:rPr>
        <w:t>, passará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Do instrumento de doação constar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láusula que fixe prazo de até 34 (trinta e quatro) meses para início da construção, que serão contados da outorga da escritura ou do compromisso de doação, e 24 (vinte e quatro) meses contados do início das obras para sua conclusão;</w:t>
      </w:r>
    </w:p>
    <w:p>
      <w:pPr>
        <w:pStyle w:val="TextBodyInden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Todas as demais disposições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6.268, de 17 de junho de 2005</w:t>
        </w:r>
      </w:hyperlink>
      <w:r>
        <w:rPr>
          <w:rFonts w:cs="Arial" w:ascii="Arial" w:hAnsi="Arial"/>
          <w:sz w:val="20"/>
          <w:szCs w:val="20"/>
        </w:rPr>
        <w:t>, permanecem em pleno vigor sem alter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outubro do ano de 2006 (dois mil e sei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Sérgio Sgobb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Econôm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68.html" TargetMode="External"/><Relationship Id="rId3" Type="http://schemas.openxmlformats.org/officeDocument/2006/relationships/hyperlink" Target="../../camver/leimun/0626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8:15:00Z</dcterms:modified>
  <cp:revision>7</cp:revision>
  <dc:subject/>
  <dc:title>LEI MUNICIPAL Nº 6.480, DE 23 DE OUTUBRO DE 2006</dc:title>
</cp:coreProperties>
</file>