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476, De 9 de outubro de 2.00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lteração do artigo 3º da Lei Municipal nº 4.938, de 13 de novembro de 1997, que institui o Sistema Municipal de Ensino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3 de outubro de 2006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t. 1º  O artigo 3º da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Lei Municipal nº 4.938, de 13 de novembro de 1997</w:t>
        </w:r>
      </w:hyperlink>
      <w:r>
        <w:rPr>
          <w:rFonts w:cs="Arial" w:ascii="Arial" w:hAnsi="Arial"/>
          <w:color w:val="000000"/>
          <w:sz w:val="20"/>
          <w:szCs w:val="20"/>
        </w:rPr>
        <w:t>, que dispõe sobre a instituição do Sistema Municipal de Ensino, 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3º  As instituições municipais de ensino compreendem os seguintes níveis e modalidades de ensino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– níveis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educação Infantil: oferecida nos Centros de Educação e Recreação – CER, compreendendo o atendimento em creche e pré-escola, em período parcial ou integral, às crianças de 0 a 5 anos de idade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ensino Fundamental: oferecido nas Escolas Municipais de Ensino Fundamental - EMEF, compreendendo o atendimento aos alunos do Ensino Fundamental, organizado em anos de ciclos, contemplando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o Projeto Escola Interativa, que organiza as escolas em 03 ciclos de formação, compostos de 03 anos cada, totalizando 09 anos de escolaridade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projeto Escola do Campo, oferecido nas unidades escolares municipais localizadas na zona rural ou que atendam predominantemente alunos da zona rural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programa de Educação Complementar – PEC, oferecido nas instituições municipais de Ensino Fundamental ou em unidades específicas de educação complementar denominadas Centro de Educação Complementar – CEC, compreendendo o atendimento educacional complementar em período alternado aos alunos que freqüentam o Ensino Fundamental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– modalidades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educação Especial compreende o atendimento educacional especializado aos alunos da Educação Infantil e do Ensino Fundamental com necessidades educativas especiais no sistema regular de ensino, através do ensino itinerante ou em classes especiais mediante as necessidades do educando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educação de Jovens e Adultos – EJA, compreende o atendimento educacional para os indivíduos que não tiveram acesso ao ensino fundamental na idade própria ou para indivíduos insuficientemente escolarizados e também por meio do programa denominado Movimento de Alfabetização de Jovens e Adultos de Araraquara – MOVA - Araraquara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º  Em relação ao item 1, inciso I  deste artigo, as unidades de Educação Infantil organizar-se-ão em 05 (cinco) etapas, com início aos 0 anos de idade, compreendendo:</w:t>
      </w:r>
    </w:p>
    <w:p>
      <w:pPr>
        <w:pStyle w:val="Normal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Creche - 0 a 03 anos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ª etapa – BI e BII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ª etapa – C1 e C2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ª etapa – 03 anos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Pré-Escola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ª etapa – 04 anos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ª etapa – 05 anos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º  Em relação ao item 2, inciso I deste artigo as escolas de Ensino Fundamental organizar-se-ão em período de 09 (nove) anos, com início aos 06 anos de idade, divididos em 03 (três) ciclos de 03 (três) anos cada, compreendendo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ciclo I – 1º, 2º e 3º anos (6, 7 e 8 anos de idade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ciclo II – 4º, 5º e 6º anos (9, 10 e 11 anos de idade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ciclo III – 7º, 8º e 9º anos (12, 13 e 14 anos de idade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º  A Secretaria Municipal da Educação desenvolverá projetos alternativos especiais relacionados à educação, assim como cursos preparatórios para vestibular – Cursinhos Populares, atendendo a população sócio-economicamente desfavorecida proveniente do Ensino Médio, utilizando recursos não vinculados aos vinte e cinco por cento destinados a manutenção e desenvolvimento do ensino.”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t. 2º  Esta Lei entrará em vigor na data de sua publicação, revogadas as disposições em contrário, em especial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5.979, de 13 de fevereiro de 2003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9 (nove) dias do mês de outubro do ano de 2006 (dois mil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1800"/>
        </w:tabs>
        <w:spacing w:before="0" w:after="0"/>
        <w:ind w:left="0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a Educ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1800"/>
          <w:tab w:val="left" w:pos="3402" w:leader="none"/>
          <w:tab w:val="left" w:pos="5529" w:leader="none"/>
        </w:tabs>
        <w:spacing w:before="0" w:after="0"/>
        <w:ind w:left="0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6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ind w:left="72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97/04938.pdf" TargetMode="External"/><Relationship Id="rId3" Type="http://schemas.openxmlformats.org/officeDocument/2006/relationships/hyperlink" Target="../../camver/leimun/0597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1T17:01:00Z</dcterms:modified>
  <cp:revision>7</cp:revision>
  <dc:subject/>
  <dc:title>LEI MUNICIPAL Nº 6.476, DE 09 DE OUTUBRO DE 2006</dc:title>
</cp:coreProperties>
</file>